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TO OBTAIN A SOUTH CAROLINA LAW ENFORCEMENT DIVISION (SLED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MINAL HISTORY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METHOD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obtain a SLED Report, you must submit a request to the South Carolina Law Enforcement Division by using one of the following method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ephone Request: </w:t>
        <w:tab/>
        <w:t>(803) 737-9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il:</w:t>
        <w:tab/>
        <w:tab/>
        <w:tab/>
        <w:t>South Carolina Law Enforcement Divis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O. Box 2139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lumbia, SC  29221-139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b:</w:t>
        <w:tab/>
        <w:tab/>
        <w:tab/>
      </w:r>
      <w:hyperlink r:id="rId2">
        <w:r>
          <w:rPr>
            <w:rStyle w:val="InternetLink"/>
            <w:sz w:val="24"/>
            <w:szCs w:val="24"/>
          </w:rPr>
          <w:t>www.sled.sc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 NEEDED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ccording to South Carolina State Law, the following information is necessary to process a criminal history search for the Richland County Probate Court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 name (including middle initial and suffixes as well as maiden and other names use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ent mailing addr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ent home phone number with area co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al Security Number (individual must agree to the use of their social security number for name search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iver’s License Number and the State where it was issu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e of Birt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must enclose a self-addressed stamped envelope with your requ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S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re is a </w:t>
      </w:r>
      <w:r>
        <w:rPr>
          <w:b/>
          <w:bCs/>
          <w:sz w:val="24"/>
          <w:szCs w:val="24"/>
        </w:rPr>
        <w:t>$25.00</w:t>
      </w:r>
      <w:r>
        <w:rPr>
          <w:sz w:val="24"/>
          <w:szCs w:val="24"/>
        </w:rPr>
        <w:t xml:space="preserve"> fee per name, excluding maiden and alias names.  The payment must be in the form of a money order, cashier’s check or certified check, </w:t>
      </w:r>
      <w:r>
        <w:rPr>
          <w:b/>
          <w:sz w:val="24"/>
          <w:szCs w:val="24"/>
        </w:rPr>
        <w:t>personal checks are not accept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8"/>
        <w:szCs w:val="2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d.state.us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20:00Z</dcterms:created>
  <dc:creator>Information Technology</dc:creator>
  <dc:description/>
  <cp:keywords/>
  <dc:language>en-US</dc:language>
  <cp:lastModifiedBy>KIM LEWIS</cp:lastModifiedBy>
  <cp:lastPrinted>2011-06-02T13:37:00Z</cp:lastPrinted>
  <dcterms:modified xsi:type="dcterms:W3CDTF">2012-11-16T18:38:00Z</dcterms:modified>
  <cp:revision>10</cp:revision>
  <dc:subject/>
  <dc:title>How to Obtain a SLED Check</dc:title>
</cp:coreProperties>
</file>