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3"/>
        <w:gridCol w:w="486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OF SOUTH CAROL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NTY OF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THE MATTER OF: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810</wp:posOffset>
                      </wp:positionV>
                      <wp:extent cx="2399665" cy="94615"/>
                      <wp:effectExtent l="63500" t="0" r="63500" b="32385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94680"/>
                                <a:chOff x="0" y="0"/>
                                <a:chExt cx="2399760" cy="9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976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23.2pt;margin-top:0.3pt;width:188.9pt;height:7.4pt" coordorigin="464,6" coordsize="3778,148">
                      <v:line id="shape_0" from="464,6" to="464,154" ID="Line 4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4243,6" to="4243,154" ID="Line 5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PROBATE COURT USE ONLY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THE PROBATE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rotected perso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SE NUMB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-GC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EASE/SATISFACTION OF CLAIM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2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Creditor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ference Number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Claim Amoun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dersigned hereby states the claim has been resolved as follow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eastAsia="PMingLiU;新細明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rFonts w:eastAsia="PMingLiU;新細明體" w:cs="Arial" w:ascii="Arial" w:hAnsi="Arial"/>
              </w:rPr>
              <w:fldChar w:fldCharType="separate"/>
            </w:r>
            <w:bookmarkStart w:id="0" w:name="__Fieldmark__10_495463987"/>
            <w:bookmarkStart w:id="1" w:name="__Fieldmark__10_495463987"/>
            <w:bookmarkEnd w:id="1"/>
            <w:r/>
            <w:r>
              <w:rPr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eastAsia="PMingLiU;新細明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rFonts w:eastAsia="PMingLiU;新細明體" w:cs="Arial" w:ascii="Arial" w:hAnsi="Arial"/>
              </w:rPr>
              <w:fldChar w:fldCharType="separate"/>
            </w:r>
            <w:bookmarkStart w:id="2" w:name="__Fieldmark__11_495463987"/>
            <w:bookmarkStart w:id="3" w:name="__Fieldmark__11_495463987"/>
            <w:bookmarkEnd w:id="3"/>
            <w:r/>
            <w:r>
              <w:rPr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eastAsia="PMingLiU;新細明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rFonts w:eastAsia="PMingLiU;新細明體" w:cs="Arial" w:ascii="Arial" w:hAnsi="Arial"/>
              </w:rPr>
              <w:fldChar w:fldCharType="separate"/>
            </w:r>
            <w:bookmarkStart w:id="4" w:name="__Fieldmark__12_495463987"/>
            <w:bookmarkStart w:id="5" w:name="__Fieldmark__12_495463987"/>
            <w:bookmarkEnd w:id="5"/>
            <w:r/>
            <w:r>
              <w:rPr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eastAsia="PMingLiU;新細明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rFonts w:eastAsia="PMingLiU;新細明體" w:cs="Arial" w:ascii="Arial" w:hAnsi="Arial"/>
              </w:rPr>
              <w:fldChar w:fldCharType="separate"/>
            </w:r>
            <w:bookmarkStart w:id="6" w:name="__Fieldmark__13_495463987"/>
            <w:bookmarkStart w:id="7" w:name="__Fieldmark__13_495463987"/>
            <w:bookmarkEnd w:id="7"/>
            <w:r/>
            <w:r>
              <w:rPr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rFonts w:eastAsia="PMingLiU;新細明體" w:cs="Arial" w:ascii="Arial" w:hAnsi="Arial"/>
              </w:rPr>
              <w:fldChar w:fldCharType="separate"/>
            </w:r>
            <w:bookmarkStart w:id="8" w:name="__Fieldmark__14_495463987"/>
            <w:bookmarkStart w:id="9" w:name="__Fieldmark__14_495463987"/>
            <w:bookmarkEnd w:id="9"/>
            <w:r/>
            <w:r>
              <w:rPr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was satisfied in ful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was compromised and any deficiency waiv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is withdraw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is releas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40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</w:t>
            </w:r>
            <w:bookmarkStart w:id="10" w:name="Text12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right" w:pos="5760" w:leader="none"/>
          <w:tab w:val="left" w:pos="59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Creditor:</w:t>
        <w:tab/>
      </w:r>
      <w:r>
        <w:fldChar w:fldCharType="begin">
          <w:ffData>
            <w:name w:val="County Copy 9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20"/>
          <w:tab w:val="left" w:pos="-720" w:leader="none"/>
          <w:tab w:val="right" w:pos="57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right" w:pos="5760" w:leader="none"/>
          <w:tab w:val="left" w:pos="594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>Signature of</w:t>
      </w:r>
    </w:p>
    <w:p>
      <w:pPr>
        <w:pStyle w:val="Normal"/>
        <w:tabs>
          <w:tab w:val="clear" w:pos="720"/>
          <w:tab w:val="left" w:pos="-720" w:leader="none"/>
          <w:tab w:val="right" w:pos="5760" w:leader="none"/>
          <w:tab w:val="left" w:pos="594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 xml:space="preserve">Authorized Agent: </w:t>
        <w:tab/>
        <w:t>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right" w:pos="5760" w:leader="none"/>
          <w:tab w:val="left" w:pos="59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nt Agent Name and Title: </w:t>
        <w:tab/>
      </w:r>
      <w:r>
        <w:fldChar w:fldCharType="begin">
          <w:ffData>
            <w:name w:val="County Copy 10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0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Witness Signature: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*The Conservator shall not serve as the wit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4" w:bottom="7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>FORM #559GC (01/2019)</w:t>
    </w:r>
  </w:p>
  <w:p>
    <w:pPr>
      <w:pStyle w:val="Footer"/>
      <w:rPr/>
    </w:pPr>
    <w:r>
      <w:rPr>
        <w:rFonts w:cs="Arial" w:ascii="Arial" w:hAnsi="Arial"/>
        <w:sz w:val="14"/>
        <w:szCs w:val="14"/>
      </w:rPr>
      <w:t>62-5-416, 62-5-422(12), 62-5-423(B), 62-5-42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44:00Z</dcterms:created>
  <dc:creator>pbtmdb</dc:creator>
  <dc:description/>
  <dc:language>en-US</dc:language>
  <cp:lastModifiedBy>Duane Fuller</cp:lastModifiedBy>
  <cp:lastPrinted>2013-12-10T10:24:00Z</cp:lastPrinted>
  <dcterms:modified xsi:type="dcterms:W3CDTF">2018-12-21T20:44:00Z</dcterms:modified>
  <cp:revision>2</cp:revision>
  <dc:subject/>
  <dc:title>STATE OF SOUTH CAROLINA</dc:title>
</cp:coreProperties>
</file>