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Y OF s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 PAR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rdian/Applicant,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MATTER OF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GC-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war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FOR USE OF DECEASED WARD’S FUND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 was the appointed Guardian for the Ward.  Ward died on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ate), and there is no conservator.  The following proof of death is attached:</w:t>
      </w:r>
    </w:p>
    <w:tbl>
      <w:tblPr>
        <w:tblW w:w="1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6632"/>
        <w:gridCol w:w="1998"/>
      </w:tblGrid>
      <w:tr>
        <w:trPr/>
        <w:tc>
          <w:tcPr>
            <w:tcW w:w="88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-288" w:firstLine="16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6_1231784950"/>
            <w:bookmarkStart w:id="1" w:name="__Fieldmark__6_123178495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ertified death certificat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17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-288" w:firstLine="16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7_1231784950"/>
            <w:bookmarkStart w:id="3" w:name="__Fieldmark__7_1231784950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bitu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-288" w:firstLine="16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8_1231784950"/>
            <w:bookmarkStart w:id="5" w:name="__Fieldmark__8_1231784950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Other proof of death (specify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 has total cash assets of 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Account information is set forth below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(Bank, Last 4 digits of account)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Balance: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pplicant seeks Court approval to use the Ward’s funds for final disposition of the </w:t>
      </w:r>
      <w:r>
        <w:rPr/>
        <w:t xml:space="preserve">Ward’s remains as follows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48"/>
        <w:gridCol w:w="239"/>
        <w:gridCol w:w="3181"/>
        <w:gridCol w:w="239"/>
        <w:gridCol w:w="2949"/>
      </w:tblGrid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 xml:space="preserve">Payee of Requested Funds 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Item/Service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Heading6"/>
              <w:rPr/>
            </w:pPr>
            <w:r>
              <w:rPr/>
              <w:t>Cost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cumentation supporting each requested expenditure is attached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ORD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400"/>
        <w:gridCol w:w="432"/>
        <w:gridCol w:w="216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on the Court’s consideration of the Application and a determination that the requested expenditure(s) is/are appropriat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ORDERE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he Applicant may use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om the account(s) listed above for the purpose(s) stated in the Application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shall file an accounting of funds used for purposes set forth herein, along with receipts for all expenditures, with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n (10) da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om the date of this Order (Form #555GC).  Applicant shall send a copy of the accounting to the last known address of the person nominated as Personal Representative in the Ward’s Will; or, if a Will cannot be located after reasonable effort, to at least one of the Ward’s closest adult relatives at his or her last known address.  Applicant shall file a Proof of Delivery (Form #120PC) setting forth the identity and address of the person(s) to whom the accounting was sent, along with the date and method of delivery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 under my hand and seal this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y of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Judge of Probat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554GC (01/2019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5-3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41:00Z</dcterms:created>
  <dc:creator>aamundson</dc:creator>
  <dc:description/>
  <dc:language>en-US</dc:language>
  <cp:lastModifiedBy>Duane Fuller</cp:lastModifiedBy>
  <cp:lastPrinted>2018-04-05T13:01:00Z</cp:lastPrinted>
  <dcterms:modified xsi:type="dcterms:W3CDTF">2018-12-21T20:41:00Z</dcterms:modified>
  <cp:revision>2</cp:revision>
  <dc:subject/>
  <dc:title>STATE OF SOUTH CAROLINA</dc:title>
</cp:coreProperties>
</file>