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3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0pt;margin-top:0.3pt;width:188.95pt;height:7.4pt" coordorigin="400,6" coordsize="3779,148">
                      <v:line id="shape_0" from="400,6" to="400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179,6" to="4179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BATE COURT USE ONLY</w:t>
            </w:r>
          </w:p>
        </w:tc>
      </w:tr>
      <w:tr>
        <w:trPr/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HE PROBATE COURT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war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UARDIAN REPOR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uardian:</w:t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-Guardian:</w:t>
        <w:tab/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Style w:val="InitialStyle"/>
          <w:rFonts w:cs="Arial" w:ascii="Arial" w:hAnsi="Arial"/>
          <w:sz w:val="20"/>
        </w:rPr>
        <w:t>Where is the ward living? Please provide the complete address.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270" w:hanging="360"/>
        <w:rPr/>
      </w:pPr>
      <w:r>
        <w:rPr>
          <w:rStyle w:val="InitialStyle"/>
          <w:rFonts w:cs="Arial" w:ascii="Arial" w:hAnsi="Arial"/>
          <w:sz w:val="20"/>
        </w:rPr>
        <w:t>Is this a private hom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0" w:name="__Fieldmark__8_3882515434"/>
      <w:bookmarkStart w:id="1" w:name="__Fieldmark__8_3882515434"/>
      <w:bookmarkEnd w:id="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" w:name="__Fieldmark__9_3882515434"/>
      <w:bookmarkStart w:id="3" w:name="__Fieldmark__9_3882515434"/>
      <w:bookmarkEnd w:id="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</w:t>
      </w:r>
    </w:p>
    <w:p>
      <w:pPr>
        <w:pStyle w:val="Normal"/>
        <w:spacing w:before="120" w:after="0"/>
        <w:ind w:left="270" w:hanging="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 xml:space="preserve">Is this a Comm. Residential Care Facility (CRCF) or a Community Training Home (CTH)? </w:t>
      </w:r>
    </w:p>
    <w:p>
      <w:pPr>
        <w:pStyle w:val="Normal"/>
        <w:spacing w:before="120" w:after="0"/>
        <w:ind w:left="3150" w:firstLine="4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4" w:name="__Fieldmark__10_3882515434"/>
      <w:bookmarkStart w:id="5" w:name="__Fieldmark__10_3882515434"/>
      <w:bookmarkEnd w:id="5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6" w:name="__Fieldmark__11_3882515434"/>
      <w:bookmarkStart w:id="7" w:name="__Fieldmark__11_3882515434"/>
      <w:bookmarkEnd w:id="7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spacing w:before="120" w:after="0"/>
        <w:ind w:left="270" w:hanging="0"/>
        <w:rPr/>
      </w:pPr>
      <w:r>
        <w:rPr>
          <w:rStyle w:val="InitialStyle"/>
          <w:rFonts w:cs="Arial" w:ascii="Arial" w:hAnsi="Arial"/>
          <w:sz w:val="20"/>
        </w:rPr>
        <w:t xml:space="preserve">Is this an Assisted Living Facility?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8" w:name="__Fieldmark__12_3882515434"/>
      <w:bookmarkStart w:id="9" w:name="__Fieldmark__12_3882515434"/>
      <w:bookmarkEnd w:id="9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10" w:name="__Fieldmark__13_3882515434"/>
      <w:bookmarkStart w:id="11" w:name="__Fieldmark__13_3882515434"/>
      <w:bookmarkEnd w:id="1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spacing w:before="120" w:after="0"/>
        <w:ind w:left="270" w:hanging="0"/>
        <w:rPr/>
      </w:pPr>
      <w:r>
        <w:rPr>
          <w:rStyle w:val="InitialStyle"/>
          <w:rFonts w:cs="Arial" w:ascii="Arial" w:hAnsi="Arial"/>
          <w:sz w:val="20"/>
        </w:rPr>
        <w:t xml:space="preserve">Is this a Nursing Home?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12" w:name="__Fieldmark__14_3882515434"/>
      <w:bookmarkStart w:id="13" w:name="__Fieldmark__14_3882515434"/>
      <w:bookmarkEnd w:id="1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14" w:name="__Fieldmark__15_3882515434"/>
      <w:bookmarkStart w:id="15" w:name="__Fieldmark__15_3882515434"/>
      <w:bookmarkEnd w:id="15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spacing w:before="120" w:after="0"/>
        <w:ind w:left="270" w:hanging="0"/>
        <w:rPr>
          <w:rFonts w:ascii="Arial" w:hAnsi="Arial" w:cs="Arial"/>
        </w:rPr>
      </w:pPr>
      <w:r>
        <w:rPr>
          <w:rStyle w:val="InitialStyle"/>
          <w:rFonts w:cs="Arial" w:ascii="Arial" w:hAnsi="Arial"/>
          <w:sz w:val="20"/>
        </w:rPr>
        <w:t xml:space="preserve">Other type of facility?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16" w:name="__Fieldmark__16_3882515434"/>
      <w:bookmarkStart w:id="17" w:name="__Fieldmark__16_3882515434"/>
      <w:bookmarkEnd w:id="17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18" w:name="__Fieldmark__17_3882515434"/>
      <w:bookmarkStart w:id="19" w:name="__Fieldmark__17_3882515434"/>
      <w:bookmarkEnd w:id="19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   Type of Facility: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before="120" w:after="0"/>
        <w:rPr>
          <w:rStyle w:val="InitialStyle"/>
          <w:rFonts w:ascii="Arial" w:hAnsi="Arial" w:cs="Arial"/>
          <w:sz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70" w:hanging="36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What is the general physical and/or mental condition of the ward? List any significant changes since your appointment or your last Report.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Do you believe the ward still needs a guardian? (</w:t>
      </w:r>
      <w:r>
        <w:rPr>
          <w:rStyle w:val="InitialStyle"/>
          <w:rFonts w:cs="Arial" w:ascii="Arial" w:hAnsi="Arial"/>
          <w:i/>
          <w:sz w:val="20"/>
        </w:rPr>
        <w:t>Explain.</w:t>
      </w:r>
      <w:r>
        <w:rPr>
          <w:rStyle w:val="InitialStyle"/>
          <w:rFonts w:cs="Arial" w:ascii="Arial" w:hAnsi="Arial"/>
          <w:sz w:val="20"/>
        </w:rPr>
        <w:t>)</w:t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</w:rPr>
      </w:pPr>
      <w:r>
        <w:rPr>
          <w:rStyle w:val="InitialStyle"/>
          <w:rFonts w:cs="Arial" w:ascii="Arial" w:hAnsi="Arial"/>
          <w:sz w:val="20"/>
        </w:rPr>
        <w:t xml:space="preserve">Has the ward been seen by a physician or other medical provider in the past year?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0" w:name="__Fieldmark__21_3882515434"/>
      <w:bookmarkStart w:id="21" w:name="__Fieldmark__21_3882515434"/>
      <w:bookmarkEnd w:id="2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2" w:name="__Fieldmark__22_3882515434"/>
      <w:bookmarkStart w:id="23" w:name="__Fieldmark__22_3882515434"/>
      <w:bookmarkEnd w:id="2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ind w:left="270" w:hanging="0"/>
        <w:rPr/>
      </w:pPr>
      <w:r>
        <w:rPr>
          <w:rStyle w:val="InitialStyle"/>
          <w:rFonts w:cs="Arial" w:ascii="Arial" w:hAnsi="Arial"/>
          <w:sz w:val="20"/>
        </w:rPr>
        <w:t>(</w:t>
      </w:r>
      <w:r>
        <w:rPr>
          <w:rStyle w:val="InitialStyle"/>
          <w:rFonts w:cs="Arial" w:ascii="Arial" w:hAnsi="Arial"/>
          <w:i/>
          <w:sz w:val="20"/>
        </w:rPr>
        <w:t>If yes, please give provider name, approximate dates of visits, complaints, and provider findings.</w:t>
      </w:r>
      <w:r>
        <w:rPr>
          <w:rStyle w:val="InitialStyle"/>
          <w:rFonts w:cs="Arial" w:ascii="Arial" w:hAnsi="Arial"/>
          <w:sz w:val="20"/>
        </w:rPr>
        <w:t>)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</w:rPr>
      </w:pPr>
      <w:r>
        <w:rPr>
          <w:rStyle w:val="InitialStyle"/>
          <w:rFonts w:cs="Arial" w:ascii="Arial" w:hAnsi="Arial"/>
          <w:sz w:val="20"/>
        </w:rPr>
        <w:t>This past year, has the ward participated in any rehabilitation, educational, social, or vocational services intended to assist in the development of maximum self-reliance and independence?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left="7470" w:firstLine="4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4" w:name="__Fieldmark__24_3882515434"/>
      <w:bookmarkStart w:id="25" w:name="__Fieldmark__24_3882515434"/>
      <w:bookmarkEnd w:id="25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6" w:name="__Fieldmark__25_3882515434"/>
      <w:bookmarkStart w:id="27" w:name="__Fieldmark__25_3882515434"/>
      <w:bookmarkEnd w:id="27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ind w:left="270" w:hanging="0"/>
        <w:rPr/>
      </w:pPr>
      <w:r>
        <w:rPr>
          <w:rStyle w:val="InitialStyle"/>
          <w:rFonts w:cs="Arial" w:ascii="Arial" w:hAnsi="Arial"/>
          <w:sz w:val="20"/>
        </w:rPr>
        <w:t>(</w:t>
      </w:r>
      <w:r>
        <w:rPr>
          <w:rStyle w:val="InitialStyle"/>
          <w:rFonts w:cs="Arial" w:ascii="Arial" w:hAnsi="Arial"/>
          <w:i/>
          <w:sz w:val="20"/>
        </w:rPr>
        <w:t xml:space="preserve">If yes, please attach a </w:t>
      </w:r>
      <w:r>
        <w:rPr>
          <w:rStyle w:val="InitialStyle"/>
          <w:rFonts w:cs="Arial" w:ascii="Arial" w:hAnsi="Arial"/>
          <w:i/>
          <w:sz w:val="20"/>
          <w:u w:val="single"/>
        </w:rPr>
        <w:t>separate sheet</w:t>
      </w:r>
      <w:r>
        <w:rPr>
          <w:rStyle w:val="InitialStyle"/>
          <w:rFonts w:cs="Arial" w:ascii="Arial" w:hAnsi="Arial"/>
          <w:i/>
          <w:sz w:val="20"/>
        </w:rPr>
        <w:t xml:space="preserve"> describing the services received</w:t>
      </w:r>
      <w:r>
        <w:rPr>
          <w:rStyle w:val="InitialStyle"/>
          <w:rFonts w:cs="Arial" w:ascii="Arial" w:hAnsi="Arial"/>
          <w:sz w:val="20"/>
        </w:rPr>
        <w:t>.)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numPr>
          <w:ilvl w:val="0"/>
          <w:numId w:val="1"/>
        </w:numPr>
        <w:ind w:left="270" w:hanging="36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What medical or other professional care or treatment, housing, education, therapy, social, or training needs do you foresee the ward needing during the upcoming year?</w:t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</w:rPr>
      </w:pPr>
      <w:r>
        <w:rPr>
          <w:rStyle w:val="InitialStyle"/>
          <w:rFonts w:cs="Arial" w:ascii="Arial" w:hAnsi="Arial"/>
          <w:sz w:val="20"/>
        </w:rPr>
        <w:t xml:space="preserve">Are you in control of any tangible property of the ward, such as clothing, furniture, vehicles, etc.? </w:t>
      </w:r>
    </w:p>
    <w:p>
      <w:pPr>
        <w:pStyle w:val="Normal"/>
        <w:ind w:left="270" w:hanging="0"/>
        <w:rPr/>
      </w:pPr>
      <w:r>
        <w:rPr>
          <w:rStyle w:val="InitialStyle"/>
          <w:rFonts w:cs="Arial" w:ascii="Arial" w:hAnsi="Arial"/>
          <w:sz w:val="20"/>
        </w:rPr>
        <w:t>(</w:t>
      </w:r>
      <w:r>
        <w:rPr>
          <w:rStyle w:val="InitialStyle"/>
          <w:rFonts w:cs="Arial" w:ascii="Arial" w:hAnsi="Arial"/>
          <w:i/>
          <w:sz w:val="20"/>
        </w:rPr>
        <w:t>If yes, describe and report on its location and condition</w:t>
      </w:r>
      <w:r>
        <w:rPr>
          <w:rStyle w:val="InitialStyle"/>
          <w:rFonts w:cs="Arial" w:ascii="Arial" w:hAnsi="Arial"/>
          <w:sz w:val="20"/>
        </w:rPr>
        <w:t xml:space="preserve">.)                 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28" w:name="__Fieldmark__28_3882515434"/>
      <w:bookmarkStart w:id="29" w:name="__Fieldmark__28_3882515434"/>
      <w:bookmarkEnd w:id="29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30" w:name="__Fieldmark__29_3882515434"/>
      <w:bookmarkStart w:id="31" w:name="__Fieldmark__29_3882515434"/>
      <w:bookmarkEnd w:id="3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Style w:val="InitialStyle"/>
          <w:rFonts w:cs="Arial" w:ascii="Arial" w:hAnsi="Arial"/>
          <w:sz w:val="20"/>
        </w:rPr>
        <w:t>Are you also the Conservator for the ward?</w:t>
        <w:tab/>
        <w:t xml:space="preserve">     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32" w:name="__Fieldmark__31_3882515434"/>
      <w:bookmarkStart w:id="33" w:name="__Fieldmark__31_3882515434"/>
      <w:bookmarkEnd w:id="3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34" w:name="__Fieldmark__32_3882515434"/>
      <w:bookmarkStart w:id="35" w:name="__Fieldmark__32_3882515434"/>
      <w:bookmarkEnd w:id="35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(</w:t>
      </w:r>
      <w:r>
        <w:rPr>
          <w:rStyle w:val="InitialStyle"/>
          <w:rFonts w:cs="Arial" w:ascii="Arial" w:hAnsi="Arial"/>
          <w:i/>
          <w:sz w:val="20"/>
        </w:rPr>
        <w:t xml:space="preserve">Answer Questions 10 - 12 </w:t>
      </w:r>
      <w:r>
        <w:rPr>
          <w:rStyle w:val="InitialStyle"/>
          <w:rFonts w:cs="Arial" w:ascii="Arial" w:hAnsi="Arial"/>
          <w:b/>
          <w:i/>
          <w:sz w:val="20"/>
          <w:u w:val="single"/>
        </w:rPr>
        <w:t>only</w:t>
      </w:r>
      <w:r>
        <w:rPr>
          <w:rStyle w:val="InitialStyle"/>
          <w:rFonts w:cs="Arial" w:ascii="Arial" w:hAnsi="Arial"/>
          <w:i/>
          <w:sz w:val="20"/>
        </w:rPr>
        <w:t xml:space="preserve"> if your answer is </w:t>
      </w:r>
      <w:r>
        <w:rPr>
          <w:rStyle w:val="InitialStyle"/>
          <w:rFonts w:cs="Arial" w:ascii="Arial" w:hAnsi="Arial"/>
          <w:b/>
          <w:i/>
          <w:sz w:val="20"/>
        </w:rPr>
        <w:t>NO</w:t>
      </w:r>
      <w:r>
        <w:rPr>
          <w:rStyle w:val="InitialStyle"/>
          <w:rFonts w:cs="Arial" w:ascii="Arial" w:hAnsi="Arial"/>
          <w:i/>
          <w:sz w:val="20"/>
        </w:rPr>
        <w:t xml:space="preserve"> to the above</w:t>
      </w:r>
      <w:r>
        <w:rPr>
          <w:rStyle w:val="InitialStyle"/>
          <w:rFonts w:cs="Arial" w:ascii="Arial" w:hAnsi="Arial"/>
          <w:sz w:val="20"/>
        </w:rPr>
        <w:t>.)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Style w:val="InitialStyle"/>
          <w:rFonts w:cs="Arial" w:ascii="Arial" w:hAnsi="Arial"/>
          <w:sz w:val="20"/>
        </w:rPr>
        <w:t xml:space="preserve">Did you receive any money from any source on behalf of the ward?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36" w:name="__Fieldmark__34_3882515434"/>
      <w:bookmarkStart w:id="37" w:name="__Fieldmark__34_3882515434"/>
      <w:bookmarkEnd w:id="37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38" w:name="__Fieldmark__35_3882515434"/>
      <w:bookmarkStart w:id="39" w:name="__Fieldmark__35_3882515434"/>
      <w:bookmarkEnd w:id="39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f yes, attach a separate sheet detailing receipts of expenditures including dates.  If you are representative payee of a Social Security check or a V.A. Fiduciary, please attach a copy of your most recent annual report</w:t>
      </w:r>
      <w:r>
        <w:rPr>
          <w:rFonts w:cs="Arial" w:ascii="Arial" w:hAnsi="Arial"/>
        </w:rPr>
        <w:t>.)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Style w:val="InitialStyle"/>
          <w:rFonts w:cs="Arial" w:ascii="Arial" w:hAnsi="Arial"/>
          <w:sz w:val="20"/>
        </w:rPr>
        <w:t xml:space="preserve">Have you been paid any funds for care of the ward during the reporting time?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40" w:name="__Fieldmark__37_3882515434"/>
      <w:bookmarkStart w:id="41" w:name="__Fieldmark__37_3882515434"/>
      <w:bookmarkEnd w:id="4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42" w:name="__Fieldmark__38_3882515434"/>
      <w:bookmarkStart w:id="43" w:name="__Fieldmark__38_3882515434"/>
      <w:bookmarkEnd w:id="4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If yes, what amount was received and from what source?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  <w:t xml:space="preserve">Have any assets or items of the ward been transferred to you during the reporting time? </w:t>
      </w:r>
    </w:p>
    <w:p>
      <w:pPr>
        <w:pStyle w:val="Normal"/>
        <w:ind w:left="7470" w:firstLine="45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4" w:name="__Fieldmark__40_3882515434"/>
      <w:bookmarkStart w:id="45" w:name="__Fieldmark__40_3882515434"/>
      <w:bookmarkEnd w:id="4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46" w:name="__Fieldmark__41_3882515434"/>
      <w:bookmarkStart w:id="47" w:name="__Fieldmark__41_3882515434"/>
      <w:bookmarkEnd w:id="47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ES        </w:t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(</w:t>
      </w:r>
      <w:r>
        <w:rPr>
          <w:rStyle w:val="InitialStyle"/>
          <w:rFonts w:cs="Arial" w:ascii="Arial" w:hAnsi="Arial"/>
          <w:i/>
          <w:sz w:val="20"/>
        </w:rPr>
        <w:t xml:space="preserve">If yes, attach a </w:t>
      </w:r>
      <w:r>
        <w:rPr>
          <w:rStyle w:val="InitialStyle"/>
          <w:rFonts w:cs="Arial" w:ascii="Arial" w:hAnsi="Arial"/>
          <w:i/>
          <w:sz w:val="20"/>
          <w:u w:val="single"/>
        </w:rPr>
        <w:t>separate sheet</w:t>
      </w:r>
      <w:r>
        <w:rPr>
          <w:rStyle w:val="InitialStyle"/>
          <w:rFonts w:cs="Arial" w:ascii="Arial" w:hAnsi="Arial"/>
          <w:i/>
          <w:sz w:val="20"/>
        </w:rPr>
        <w:t xml:space="preserve"> listing assets transferred and dates</w:t>
      </w:r>
      <w:r>
        <w:rPr>
          <w:rStyle w:val="InitialStyle"/>
          <w:rFonts w:cs="Arial" w:ascii="Arial" w:hAnsi="Arial"/>
          <w:sz w:val="20"/>
        </w:rPr>
        <w:t xml:space="preserve">.) </w:t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Style w:val="InitialStyle"/>
          <w:rFonts w:cs="Arial" w:ascii="Arial" w:hAnsi="Arial"/>
          <w:sz w:val="20"/>
        </w:rPr>
        <w:t xml:space="preserve">Is an updated Plan of Care needed for the ward? 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8" w:name="__Fieldmark__42_3882515434"/>
      <w:bookmarkStart w:id="49" w:name="__Fieldmark__42_3882515434"/>
      <w:bookmarkEnd w:id="4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50" w:name="__Fieldmark__43_3882515434"/>
      <w:bookmarkStart w:id="51" w:name="__Fieldmark__43_3882515434"/>
      <w:bookmarkEnd w:id="5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f yes, please attach the updated Plan of Care for Ward, Form #521GC.</w:t>
      </w:r>
      <w:r>
        <w:rPr>
          <w:rFonts w:cs="Arial" w:ascii="Arial" w:hAnsi="Arial"/>
        </w:rPr>
        <w:t>)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Style w:val="InitialStyle"/>
          <w:rFonts w:ascii="Arial" w:hAnsi="Arial" w:cs="Arial"/>
          <w:sz w:val="2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52" w:name="__Fieldmark__44_3882515434"/>
      <w:bookmarkStart w:id="53" w:name="__Fieldmark__44_3882515434"/>
      <w:bookmarkEnd w:id="53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</w:rPr>
        <w:t xml:space="preserve"> Check here if your address or phone number has changed since last report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rPr>
          <w:rFonts w:ascii="Arial" w:hAnsi="Arial" w:cs="Arial"/>
          <w:b/>
          <w:b/>
          <w:spacing w:val="-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54" w:name="__Fieldmark__45_3882515434"/>
      <w:bookmarkStart w:id="55" w:name="__Fieldmark__45_3882515434"/>
      <w:bookmarkEnd w:id="55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</w:rPr>
        <w:t xml:space="preserve"> I have included a current picture of the ward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Executed this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day of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, 20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ardian 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ardian 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Style w:val="InitialStyle"/>
          <w:rFonts w:ascii="Arial" w:hAnsi="Arial" w:cs="Arial"/>
          <w:b/>
          <w:b/>
          <w:sz w:val="20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FORM #534GC (01/2019)                                              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62-5-309(A)(7)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57:00Z</dcterms:created>
  <dc:creator>Glenn Heimburger</dc:creator>
  <dc:description/>
  <dc:language>en-US</dc:language>
  <cp:lastModifiedBy>Duane Fuller</cp:lastModifiedBy>
  <cp:lastPrinted>2010-12-01T09:13:00Z</cp:lastPrinted>
  <dcterms:modified xsi:type="dcterms:W3CDTF">2019-06-17T18:57:00Z</dcterms:modified>
  <cp:revision>2</cp:revision>
  <dc:subject/>
  <dc:title>STATE OF SOUTH CAROLINA</dc:title>
</cp:coreProperties>
</file>