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3"/>
        <w:gridCol w:w="5518"/>
        <w:gridCol w:w="75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 alleged incapacitated individual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08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56.95pt;margin-top:0.4pt;width:188.9pt;height:7.4pt" coordorigin="1139,8" coordsize="3778,148">
                      <v:line id="shape_0" from="1139,8" to="1139,156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918,8" to="4918,156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Cs w:val="20"/>
              </w:rPr>
              <w:t>PROBATE COURT USE ONLY</w:t>
            </w:r>
          </w:p>
        </w:tc>
      </w:tr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 THE PROBATE COURT</w:t>
            </w:r>
          </w:p>
        </w:tc>
      </w:tr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etitioner(s)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ASE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-GC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OTION TO BE RELIEVED AS COUNSEL</w:t>
            </w:r>
          </w:p>
        </w:tc>
      </w:tr>
      <w:tr>
        <w:trPr>
          <w:trHeight w:val="19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pondent(s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OR ALLEGED INCAPACITATED INDIVIDUA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vant: </w:t>
            </w:r>
          </w:p>
        </w:tc>
        <w:tc>
          <w:tcPr>
            <w:tcW w:w="9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Cs w:val="20"/>
              </w:rPr>
              <w:t>The undersigned request(s) that this Court order (</w:t>
            </w:r>
            <w:r>
              <w:rPr>
                <w:rFonts w:cs="Arial" w:ascii="Arial" w:hAnsi="Arial"/>
                <w:i/>
                <w:iCs/>
                <w:szCs w:val="20"/>
              </w:rPr>
              <w:t>check any that apply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68" w:type="dxa"/>
            <w:tcBorders/>
          </w:tcPr>
          <w:p>
            <w:pPr>
              <w:pStyle w:val="Endnote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0" w:name="__Fieldmark__8_2665650447"/>
            <w:bookmarkStart w:id="1" w:name="__Fieldmark__8_2665650447"/>
            <w:bookmarkEnd w:id="1"/>
            <w:r>
              <w:rPr>
                <w:rFonts w:eastAsia="MS Gothic;ＭＳ ゴシック"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that he/she be relieved as attorney for the alleged incapacitated individual.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2" w:name="__Fieldmark__9_2665650447"/>
            <w:bookmarkStart w:id="3" w:name="__Fieldmark__9_2665650447"/>
            <w:bookmarkEnd w:id="3"/>
            <w:r>
              <w:rPr>
                <w:rFonts w:eastAsia="MS Gothic;ＭＳ ゴシック"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that he/she be appointed as Guardian </w:t>
            </w:r>
            <w:r>
              <w:rPr>
                <w:rFonts w:cs="Arial" w:ascii="Arial" w:hAnsi="Arial"/>
                <w:bCs/>
                <w:i/>
                <w:szCs w:val="20"/>
              </w:rPr>
              <w:t>ad Litem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 the above-referenced matter.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Movant makes this Motion based on the following sworn statement:</w:t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Contents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lleged incapacitated individual no longer needs to utilize the services of the undersigned attorney and is incapable of communicating, with or without reasonable accommodations, his/her wishes, interests, or preferences regarding the appointment of a Guardian and/or Conservator.  Specifically the undersigned attorney met with the alleged incapacitated individual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ime(s) and the following is a brief summary of where the meeting(s) took place and the observation which serve as the basis for the relief requested in this motion: </w:t>
      </w:r>
    </w:p>
    <w:p>
      <w:pPr>
        <w:pStyle w:val="Contents6"/>
        <w:ind w:left="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WHEREFORE, the undersigned hereby swears and affirms to the foregoing and request an order as indicated above and for such other and further relief as is just and proper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 xml:space="preserve">SWORN to before me thi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Firm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Bar Number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(Date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Cs w:val="20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0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0"/>
        </w:rPr>
      </w:pPr>
      <w:r>
        <w:rPr>
          <w:szCs w:val="20"/>
        </w:rPr>
        <w:t>ORDER FOR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T IS HEREBY ORDERED that a hearing on this matter be set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Contents6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6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6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 xml:space="preserve">Pursuant to S.C. Code Ann. 62-1-401, </w:t>
      </w:r>
      <w:r>
        <w:rPr>
          <w:b/>
          <w:bCs/>
          <w:szCs w:val="20"/>
        </w:rPr>
        <w:t>THE MOVANT IS/ARE ORDERED</w:t>
      </w:r>
      <w:r>
        <w:rPr>
          <w:szCs w:val="20"/>
        </w:rPr>
        <w:t xml:space="preserve"> to give notice of this hearing to all other interested persons by mailing or delivering his/her Notice of Hearing and any appropriate attachments to each of them at least twenty (20) days prior to the hearing date.  </w:t>
      </w:r>
      <w:r>
        <w:rPr>
          <w:b/>
          <w:bCs/>
          <w:szCs w:val="20"/>
        </w:rPr>
        <w:t>PLEASE TAKE NOTICE</w:t>
      </w:r>
      <w:r>
        <w:rPr>
          <w:szCs w:val="20"/>
        </w:rPr>
        <w:t xml:space="preserve"> that a copy of this order is neither a substitute for the Notice of Hearing, nor one of the “appropriate attachments.”  </w:t>
      </w:r>
      <w:r>
        <w:rPr>
          <w:b/>
          <w:bCs/>
          <w:szCs w:val="20"/>
        </w:rPr>
        <w:t>THE MOVANT IS FURTHER ORDERED</w:t>
      </w:r>
      <w:r>
        <w:rPr>
          <w:szCs w:val="20"/>
        </w:rPr>
        <w:t xml:space="preserve"> to file his/her Proof of Delivery (FORM #120PC) of said Notice of Hearing no later than the hearing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94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Judge of Proba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34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 xml:space="preserve"> day of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>, 20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>, South Carol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T IS HEREBY ORDERED that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890"/>
      </w:tblGrid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separate"/>
            </w:r>
            <w:bookmarkStart w:id="4" w:name="__Fieldmark__37_2665650447"/>
            <w:bookmarkStart w:id="5" w:name="__Fieldmark__37_2665650447"/>
            <w:bookmarkEnd w:id="5"/>
            <w:r>
              <w:rPr>
                <w:rFonts w:eastAsia="MS Gothic;ＭＳ ゴシック" w:cs="Arial" w:ascii="Arial" w:hAnsi="Arial"/>
                <w:b/>
                <w:bCs/>
              </w:rPr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szCs w:val="20"/>
              </w:rPr>
              <w:t>he alleged incapacitated individual no longer needs to utilize the services of an attorney and is incapable of communicating, with or without reasonable accommodations, his/her wishes, interests, or preferences regarding the appointment of a guardian and/or conservator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tbl>
            <w:tblPr>
              <w:tblW w:w="11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ind w:lef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separate"/>
            </w:r>
            <w:bookmarkStart w:id="6" w:name="__Fieldmark__38_2665650447"/>
            <w:bookmarkStart w:id="7" w:name="__Fieldmark__38_2665650447"/>
            <w:bookmarkEnd w:id="7"/>
            <w:r>
              <w:rPr>
                <w:rFonts w:eastAsia="MS Gothic;ＭＳ ゴシック" w:cs="Arial" w:ascii="Arial" w:hAnsi="Arial"/>
                <w:b/>
                <w:bCs/>
              </w:rPr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attorney appointed for the alleged incapacitated individual</w:t>
            </w:r>
            <w:r>
              <w:rPr>
                <w:rFonts w:cs="Arial" w:ascii="Arial" w:hAnsi="Arial"/>
                <w:lang w:val="en-US" w:eastAsia="en-US"/>
              </w:rPr>
              <w:t xml:space="preserve"> be relieved of his/her duties.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separate"/>
            </w:r>
            <w:bookmarkStart w:id="8" w:name="__Fieldmark__39_2665650447"/>
            <w:bookmarkStart w:id="9" w:name="__Fieldmark__39_2665650447"/>
            <w:bookmarkEnd w:id="9"/>
            <w:r>
              <w:rPr>
                <w:rFonts w:eastAsia="MS Gothic;ＭＳ ゴシック" w:cs="Arial" w:ascii="Arial" w:hAnsi="Arial"/>
                <w:b/>
                <w:bCs/>
              </w:rPr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he previously appointed attorney for the alleged incapacitated individual be appointed as Guardian </w:t>
            </w:r>
            <w:r>
              <w:rPr>
                <w:rFonts w:cs="Arial" w:ascii="Arial" w:hAnsi="Arial"/>
                <w:i/>
                <w:lang w:val="en-US" w:eastAsia="en-US"/>
              </w:rPr>
              <w:t>ad Litem</w:t>
            </w:r>
            <w:r>
              <w:rPr>
                <w:rFonts w:cs="Arial" w:ascii="Arial" w:hAnsi="Arial"/>
                <w:lang w:val="en-US" w:eastAsia="en-US"/>
              </w:rPr>
              <w:t xml:space="preserve"> for the alleged incapcitated individual. </w:t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separate"/>
            </w:r>
            <w:bookmarkStart w:id="10" w:name="__Fieldmark__40_2665650447"/>
            <w:bookmarkStart w:id="11" w:name="__Fieldmark__40_2665650447"/>
            <w:bookmarkEnd w:id="11"/>
            <w:r>
              <w:rPr>
                <w:rFonts w:eastAsia="MS Gothic;ＭＳ ゴシック" w:cs="Arial" w:ascii="Arial" w:hAnsi="Arial"/>
                <w:b/>
                <w:bCs/>
              </w:rPr>
            </w:r>
            <w:r>
              <w:rPr>
                <w:b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szCs w:val="20"/>
              </w:rPr>
              <w:t>he relief requested is deni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tcBorders/>
          </w:tcPr>
          <w:tbl>
            <w:tblPr>
              <w:tblW w:w="11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ind w:lef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 xml:space="preserve">in the above-referenced matter.  Written notice of this Order must be served as provided by Rule 5, SCRCP. 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T IS SO ORDERED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94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Judge of Proba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34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 xml:space="preserve"> day o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>,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szCs w:val="20"/>
              </w:rPr>
              <w:t>, South Carolina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zCs w:val="20"/>
          <w:u w:val="single"/>
        </w:rPr>
        <w:t>Note:</w:t>
      </w:r>
      <w:r>
        <w:rPr>
          <w:rFonts w:cs="Arial" w:ascii="Arial" w:hAnsi="Arial"/>
          <w:szCs w:val="20"/>
        </w:rPr>
        <w:t xml:space="preserve">  There is no charge for this Motion.</w:t>
      </w:r>
      <w:r>
        <w:rPr>
          <w:rFonts w:cs="Arial" w:ascii="Arial" w:hAnsi="Arial"/>
          <w:color w:val="00000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46" w:bottom="8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M #526GC (1/2019)</w:t>
      <w:tab/>
      <w:tab/>
      <w:t xml:space="preserve"> Pag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of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5-303B, 62-5-403B</w:t>
    </w:r>
  </w:p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ourier New" w:hAnsi="Courier New" w:cs="Courier New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720" w:firstLine="7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240"/>
      <w:ind w:left="-108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9:00Z</dcterms:created>
  <dc:creator>aamundson</dc:creator>
  <dc:description/>
  <dc:language>en-US</dc:language>
  <cp:lastModifiedBy>Duane Fuller</cp:lastModifiedBy>
  <cp:lastPrinted>2018-11-02T15:53:00Z</cp:lastPrinted>
  <dcterms:modified xsi:type="dcterms:W3CDTF">2018-12-21T20:29:00Z</dcterms:modified>
  <cp:revision>2</cp:revision>
  <dc:subject/>
  <dc:title>STATE OF SOUTH CAROLINA</dc:title>
</cp:coreProperties>
</file>