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n alleged incapacitated individual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TxBrc4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CORRECTIO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S FORM CANNOT BE USED TO ADD OR DELETE</w:t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TED PERSONS ON A PETITION, APPLICATION, </w:t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 PL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ease correct the error(s) in the following document(s):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cument to be corrected: </w:t>
      </w:r>
      <w:r>
        <w:fldChar w:fldCharType="begin">
          <w:ffData>
            <w:name w:val="County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rrection(s) to be made: </w:t>
      </w:r>
      <w:r>
        <w:fldChar w:fldCharType="begin">
          <w:ffData>
            <w:name w:val="County Copy 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cument to be corrected: </w:t>
      </w:r>
      <w:r>
        <w:fldChar w:fldCharType="begin">
          <w:ffData>
            <w:name w:val="County Copy 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rrection(s) to be made: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lationship to the Protected Person/Ward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2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OTE:  Use of this form is limited to correcting minor clerical errors.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FORM #516GC (01/2019)</w:t>
    </w: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5-303, 62-5-303A, 62-5-303B, 62-5-303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xBrp12">
    <w:name w:val="TxBr_p12"/>
    <w:basedOn w:val="Normal"/>
    <w:qFormat/>
    <w:pPr>
      <w:spacing w:lineRule="atLeast" w:line="23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5:00Z</dcterms:created>
  <dc:creator>Galvin, Heather,</dc:creator>
  <dc:description/>
  <dc:language>en-US</dc:language>
  <cp:lastModifiedBy>Duane Fuller</cp:lastModifiedBy>
  <cp:lastPrinted>2013-10-29T00:00:00Z</cp:lastPrinted>
  <dcterms:modified xsi:type="dcterms:W3CDTF">2018-12-21T20:25:00Z</dcterms:modified>
  <cp:revision>2</cp:revision>
  <dc:subject/>
  <dc:title>STATE OF SOUTH CAROLINA</dc:title>
</cp:coreProperties>
</file>