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alleged incapacitated individu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AIVER OF NOT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I waive receipt of a copy of the following item(s) pertaining to the above matter as indicated.  I understand that by waiving the following items, I will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ceive any copies or notices related to the item(s) waived.</w:t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5_157072111"/>
      <w:bookmarkStart w:id="1" w:name="__Fieldmark__5_157072111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pplication for in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6_157072111"/>
      <w:bookmarkStart w:id="3" w:name="__Fieldmark__6_157072111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Petition for 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4" w:name="__Fieldmark__7_157072111"/>
      <w:bookmarkStart w:id="5" w:name="__Fieldmark__7_157072111"/>
      <w:bookmarkEnd w:id="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tice of Hearing on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/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6" w:name="__Fieldmark__9_157072111"/>
      <w:bookmarkStart w:id="7" w:name="__Fieldmark__9_157072111"/>
      <w:bookmarkEnd w:id="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Inventory and Appraisement (including Supplementary, Amended or Corrected)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8" w:name="__Fieldmark__10_157072111"/>
      <w:bookmarkStart w:id="9" w:name="__Fieldmark__10_157072111"/>
      <w:bookmarkEnd w:id="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ccounting (Interim or Fina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0" w:name="Check16"/>
      <w:bookmarkStart w:id="11" w:name="__Fieldmark__11_157072111"/>
      <w:bookmarkStart w:id="12" w:name="__Fieldmark__11_157072111"/>
      <w:bookmarkEnd w:id="10"/>
      <w:bookmarkEnd w:id="12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pplication for Discharg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3" w:name="Check16"/>
      <w:bookmarkStart w:id="14" w:name="__Fieldmark__12_157072111"/>
      <w:bookmarkStart w:id="15" w:name="__Fieldmark__12_157072111"/>
      <w:bookmarkEnd w:id="13"/>
      <w:bookmarkEnd w:id="1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ny petition and corresponding or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6" w:name="__Fieldmark__13_157072111"/>
      <w:bookmarkStart w:id="17" w:name="__Fieldmark__13_157072111"/>
      <w:bookmarkEnd w:id="1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ny hearings, Right to Appear, or Notice of Appeara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8" w:name="__Fieldmark__14_157072111"/>
      <w:bookmarkStart w:id="19" w:name="__Fieldmark__14_157072111"/>
      <w:bookmarkEnd w:id="1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 (specify): </w:t>
      </w:r>
      <w:r>
        <w:fldChar w:fldCharType="begin">
          <w:ffData>
            <w:name w:val="County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ignatur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ferred 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econdary 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lationship to the proceeding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7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ttorney Signatur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Firm Name: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ar Number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ttorney for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432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FORM #515GC (01/2019)</w:t>
    </w:r>
    <w:r>
      <w:rPr>
        <w:rFonts w:cs="Arial" w:ascii="Arial" w:hAnsi="Arial"/>
        <w:sz w:val="14"/>
        <w:szCs w:val="14"/>
      </w:rPr>
      <w:tab/>
      <w:tab/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1-401, 62-1-402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5:00Z</dcterms:created>
  <dc:creator/>
  <dc:description/>
  <dc:language>en-US</dc:language>
  <cp:lastModifiedBy/>
  <dcterms:modified xsi:type="dcterms:W3CDTF">2018-12-21T20:25:00Z</dcterms:modified>
  <cp:revision>1</cp:revision>
  <dc:subject/>
  <dc:title/>
</cp:coreProperties>
</file>