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VIT TO OBTAIN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 BALANCE 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5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-named Decedent has an account(s) with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bank name), and the bank has refused to release the current account balance(s) in account number(s)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This information is needed in order to determine whether or not an Estate needs to be opened for the Decedent.  If the bank charges a fee for researching the records in order to provide this information to the Court, I affirm that I will be responsible for paying the fee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720"/>
        <w:gridCol w:w="44"/>
        <w:gridCol w:w="239"/>
        <w:gridCol w:w="437"/>
        <w:gridCol w:w="263"/>
        <w:gridCol w:w="7"/>
        <w:gridCol w:w="180"/>
        <w:gridCol w:w="52"/>
        <w:gridCol w:w="1748"/>
        <w:gridCol w:w="4860"/>
      </w:tblGrid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Affiant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288" w:firstLine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2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27"/>
            <w:bookmarkStart w:id="2" w:name="Text27"/>
            <w:bookmarkEnd w:id="2"/>
          </w:p>
        </w:tc>
        <w:tc>
          <w:tcPr>
            <w:tcW w:w="174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bookmarkStart w:id="3" w:name="Text25"/>
            <w:bookmarkEnd w:id="3"/>
            <w:r>
              <w:rPr>
                <w:rFonts w:cs="Arial" w:ascii="Arial" w:hAnsi="Arial"/>
                <w:sz w:val="20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bookmarkStart w:id="4" w:name="Text31"/>
            <w:bookmarkEnd w:id="4"/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7pt" to="530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9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RDER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d on the foregoing Affidavit, the bank is directed to provide the Affiant, within ten (10) days from the date hereof, of the current balance in the above-mentioned account(s).  The bank is also ordered to provide any other accounts in the name of the Decedent, to include account number and balance. </w:t>
      </w:r>
      <w:r>
        <w:rPr>
          <w:rFonts w:cs="Arial" w:ascii="Arial" w:hAnsi="Arial"/>
          <w:b/>
          <w:sz w:val="20"/>
        </w:rPr>
        <w:t>No funds may be released based upon this order.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SO ORDERED.</w:t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xecuted this the </w:t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y of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-90" w:hanging="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robate Court Judge</w:t>
      </w:r>
    </w:p>
    <w:sectPr>
      <w:footerReference w:type="default" r:id="rId2"/>
      <w:type w:val="continuous"/>
      <w:pgSz w:w="12240" w:h="15840"/>
      <w:pgMar w:left="810" w:right="9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FORM #482ES (04/2017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1-201(3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6:00Z</dcterms:created>
  <dc:creator/>
  <dc:description/>
  <dc:language>en-US</dc:language>
  <cp:lastModifiedBy/>
  <dcterms:modified xsi:type="dcterms:W3CDTF">2017-05-11T18:26:00Z</dcterms:modified>
  <cp:revision>1</cp:revision>
  <dc:subject/>
  <dc:title/>
</cp:coreProperties>
</file>