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ATE OF SOUTH CAROLINA</w:t>
        <w:tab/>
        <w:tab/>
        <w:t>)</w:t>
        <w:tab/>
        <w:tab/>
        <w:t>IN THE PROBATE COUR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)</w:t>
      </w:r>
    </w:p>
    <w:p>
      <w:pPr>
        <w:pStyle w:val="Default"/>
        <w:rPr/>
      </w:pPr>
      <w:r>
        <w:rPr>
          <w:sz w:val="20"/>
          <w:szCs w:val="20"/>
        </w:rPr>
        <w:t>COUNTY OF ________________</w:t>
        <w:tab/>
        <w:t>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)</w:t>
        <w:tab/>
        <w:tab/>
        <w:t>PROOF OF MEDIATIO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 THE MATTER OF:</w:t>
        <w:tab/>
        <w:tab/>
        <w:tab/>
        <w:t>)</w:t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,</w:t>
        <w:tab/>
        <w:t>)</w:t>
        <w:tab/>
        <w:t>CASE NUMBER: 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Decedent)</w:t>
        <w:tab/>
        <w:tab/>
        <w:tab/>
        <w:tab/>
        <w:t>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</w:t>
        <w:tab/>
        <w:t>A mediation conference was conducted on ________________________, 20___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</w:t>
        <w:tab/>
        <w:t>The mediator was: _________________________________________________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</w:t>
        <w:tab/>
        <w:t>As a result of mediation, this case should be considered (please check one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0" w:name="__Fieldmark__0_1241814282"/>
      <w:bookmarkStart w:id="1" w:name="__Fieldmark__0_1241814282"/>
      <w:bookmarkEnd w:id="1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Fully Set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2" w:name="__Fieldmark__1_1241814282"/>
      <w:bookmarkStart w:id="3" w:name="__Fieldmark__1_1241814282"/>
      <w:bookmarkEnd w:id="3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Partially Sett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4" w:name="__Fieldmark__2_1241814282"/>
      <w:bookmarkStart w:id="5" w:name="__Fieldmark__2_1241814282"/>
      <w:bookmarkEnd w:id="5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At an Impas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6" w:name="__Fieldmark__3_1241814282"/>
      <w:bookmarkStart w:id="7" w:name="__Fieldmark__3_1241814282"/>
      <w:bookmarkEnd w:id="7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ab/>
        <w:t>I</w:t>
      </w:r>
      <w:bookmarkStart w:id="8" w:name="Check8"/>
      <w:r>
        <w:rPr>
          <w:rFonts w:cs="Arial" w:ascii="Arial" w:hAnsi="Arial"/>
          <w:sz w:val="18"/>
        </w:rPr>
        <w:t xml:space="preserve">n need of further mediation.  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9" w:name="__Fieldmark__4_1241814282"/>
      <w:bookmarkStart w:id="10" w:name="__Fieldmark__4_1241814282"/>
      <w:bookmarkEnd w:id="10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bookmarkEnd w:id="8"/>
      <w:r>
        <w:rPr>
          <w:rFonts w:cs="WP IconicSymbolsA;Symbol" w:ascii="WP IconicSymbolsA;Symbol" w:hAnsi="WP IconicSymbolsA;Symbol"/>
          <w:sz w:val="18"/>
        </w:rPr>
        <w:t></w:t>
      </w:r>
      <w:r>
        <w:rPr>
          <w:rFonts w:cs="Arial" w:ascii="Arial" w:hAnsi="Arial"/>
          <w:sz w:val="20"/>
        </w:rPr>
        <w:t xml:space="preserve">am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P IconicSymbolsA;Symbol" w:ascii="WP IconicSymbolsA;Symbol" w:hAnsi="WP IconicSymbolsA;Symbol"/>
        </w:rPr>
        <w:instrText xml:space="preserve"> FORMCHECKBOX </w:instrText>
      </w:r>
      <w:r>
        <w:rPr>
          <w:sz w:val="18"/>
          <w:rFonts w:cs="WP IconicSymbolsA;Symbol" w:ascii="WP IconicSymbolsA;Symbol" w:hAnsi="WP IconicSymbolsA;Symbol"/>
        </w:rPr>
        <w:fldChar w:fldCharType="separate"/>
      </w:r>
      <w:bookmarkStart w:id="11" w:name="__Fieldmark__5_1241814282"/>
      <w:bookmarkStart w:id="12" w:name="__Fieldmark__5_1241814282"/>
      <w:bookmarkEnd w:id="12"/>
      <w:r>
        <w:rPr>
          <w:rFonts w:cs="WP IconicSymbolsA;Symbol" w:ascii="WP IconicSymbolsA;Symbol" w:hAnsi="WP IconicSymbolsA;Symbol"/>
          <w:sz w:val="18"/>
        </w:rPr>
      </w:r>
      <w:r>
        <w:rPr>
          <w:sz w:val="18"/>
          <w:rFonts w:cs="WP IconicSymbolsA;Symbol" w:ascii="WP IconicSymbolsA;Symbol" w:hAnsi="WP IconicSymbolsA;Symbol"/>
        </w:rPr>
        <w:fldChar w:fldCharType="end"/>
      </w:r>
      <w:r>
        <w:rPr>
          <w:rFonts w:cs="Arial" w:ascii="Arial" w:hAnsi="Arial"/>
          <w:sz w:val="18"/>
        </w:rPr>
        <w:t xml:space="preserve"> am not willing to ser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4.</w:t>
        <w:tab/>
        <w:t>The following persons were present at the mediation confere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>5.</w:t>
        <w:tab/>
        <w:t>Choice of mediator was b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6_1241814282"/>
      <w:bookmarkStart w:id="14" w:name="__Fieldmark__6_1241814282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i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7_1241814282"/>
      <w:bookmarkStart w:id="16" w:name="__Fieldmark__7_1241814282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urt 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The total number of hours spent in mediation was: 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Further comments of the mediator: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>Date: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88" w:leader="none"/>
          <w:tab w:val="left" w:pos="1818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Mediator’s Signat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 481ES (1/2014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bate Court Rule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5:00Z</dcterms:created>
  <dc:creator>ssmith</dc:creator>
  <dc:description/>
  <dc:language>en-US</dc:language>
  <cp:lastModifiedBy>Lori Elrod</cp:lastModifiedBy>
  <dcterms:modified xsi:type="dcterms:W3CDTF">2013-12-30T17:05:00Z</dcterms:modified>
  <cp:revision>2</cp:revision>
  <dc:subject/>
  <dc:title>STATE OF SOUTH CAROLINA</dc:title>
</cp:coreProperties>
</file>