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OF _________________________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DITIONAL SIGNATURE PAGE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 INFORMAL ADMINISTRATION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E MATTER OF: 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>
              <w:bottom w:val="single" w:sz="4" w:space="0" w:color="000000"/>
            </w:tcBorders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NUMBER: _______________________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</w:tcBorders>
          </w:tcPr>
          <w:p>
            <w:pPr>
              <w:pStyle w:val="Normalsingl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tachment to the following form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30"/>
        <w:gridCol w:w="7308"/>
      </w:tblGrid>
      <w:tr>
        <w:trPr/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0" w:name="__Fieldmark__0_447988524"/>
            <w:bookmarkStart w:id="1" w:name="__Fieldmark__0_447988524"/>
            <w:bookmarkEnd w:id="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PPLICATION FOR PROBATE – FORM 300ES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" w:name="__Fieldmark__1_447988524"/>
            <w:bookmarkStart w:id="3" w:name="__Fieldmark__1_447988524"/>
            <w:bookmarkEnd w:id="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Cs w:val="20"/>
              </w:rPr>
              <w:t>INVENTORY AND APPRAISEMENT – FORM 350ES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" w:name="__Fieldmark__2_447988524"/>
            <w:bookmarkStart w:id="5" w:name="__Fieldmark__2_447988524"/>
            <w:bookmarkEnd w:id="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CCOUNTING – FORM 361ES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6" w:name="__Fieldmark__3_447988524"/>
            <w:bookmarkStart w:id="7" w:name="__Fieldmark__3_447988524"/>
            <w:bookmarkEnd w:id="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CLOSING DOCUMENT(S) _____________________   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8" w:name="__Fieldmark__4_447988524"/>
            <w:bookmarkStart w:id="9" w:name="__Fieldmark__4_447988524"/>
            <w:bookmarkEnd w:id="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OTHER:</w:t>
            </w:r>
            <w:r>
              <w:rPr>
                <w:rFonts w:cs="Arial" w:ascii="Arial" w:hAnsi="Arial"/>
                <w:u w:val="single"/>
              </w:rPr>
              <w:t>_________</w:t>
            </w:r>
            <w:r>
              <w:rPr>
                <w:rFonts w:cs="Arial" w:ascii="Arial" w:hAnsi="Arial"/>
              </w:rPr>
              <w:t>___________________________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0" w:name="__Fieldmark__5_447988524"/>
            <w:bookmarkStart w:id="11" w:name="__Fieldmark__5_447988524"/>
            <w:bookmarkEnd w:id="1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</w:rPr>
              <w:t>OTHER:</w:t>
            </w:r>
            <w:r>
              <w:rPr>
                <w:rFonts w:cs="Arial" w:ascii="Arial" w:hAnsi="Arial"/>
                <w:u w:val="single"/>
              </w:rPr>
              <w:t>_________</w:t>
            </w:r>
            <w:r>
              <w:rPr>
                <w:rFonts w:cs="Arial" w:ascii="Arial" w:hAnsi="Arial"/>
              </w:rPr>
              <w:t>___________________________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cantSplit w:val="true"/>
        </w:trPr>
        <w:tc>
          <w:tcPr>
            <w:tcW w:w="10890" w:type="dxa"/>
            <w:tcBorders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</w:rPr>
              <w:t>_____________________________________________________________ is/are the duly qualified and acting Personal Representative(s) of the above Estate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80"/>
        <w:gridCol w:w="6946"/>
        <w:gridCol w:w="1514"/>
        <w:gridCol w:w="18"/>
      </w:tblGrid>
      <w:tr>
        <w:trPr>
          <w:cantSplit w:val="true"/>
        </w:trPr>
        <w:tc>
          <w:tcPr>
            <w:tcW w:w="10890" w:type="dxa"/>
            <w:gridSpan w:val="4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We have reviewed and attest to the fact(s) and data on the above form and this attachment is merely for signature only.</w:t>
            </w:r>
          </w:p>
        </w:tc>
      </w:tr>
      <w:tr>
        <w:trPr/>
        <w:tc>
          <w:tcPr>
            <w:tcW w:w="1089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108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45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</w:rPr>
              <w:t>Executed this ______ day of _________________________, 20______.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410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Applicant/Co-Personal Representative Signature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Name: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(Work):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ome):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l):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410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Personal Representative Signature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Name: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(Work):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ome):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l):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tLeast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WORN to before me this ______ da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 ______________________,  20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tary Public for South Carolina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y commission expires: __________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</w:t>
      </w:r>
    </w:p>
    <w:sectPr>
      <w:footerReference w:type="default" r:id="rId2"/>
      <w:type w:val="nextPage"/>
      <w:pgSz w:w="12240" w:h="15840"/>
      <w:pgMar w:left="720" w:right="720" w:gutter="0" w:header="0" w:top="720" w:footer="664" w:bottom="18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rPr>
        <w:rFonts w:ascii="Arial" w:hAnsi="Arial" w:cs="Courier New"/>
        <w:b/>
        <w:b/>
        <w:bCs/>
        <w:sz w:val="14"/>
        <w:szCs w:val="20"/>
        <w:lang w:val="en-US" w:eastAsia="en-US"/>
      </w:rPr>
    </w:pPr>
    <w:r>
      <w:rPr>
        <w:rFonts w:cs="Courier New" w:ascii="Arial" w:hAnsi="Arial"/>
        <w:b/>
        <w:bCs/>
        <w:sz w:val="14"/>
        <w:szCs w:val="20"/>
        <w:lang w:val="en-US" w:eastAsia="en-US"/>
      </w:rPr>
      <w:t>FORM #454ES (1/2014)</w:t>
    </w:r>
  </w:p>
  <w:p>
    <w:pPr>
      <w:pStyle w:val="Endnote"/>
      <w:rPr>
        <w:rFonts w:ascii="Arial" w:hAnsi="Arial" w:cs="Courier New"/>
        <w:bCs/>
        <w:sz w:val="14"/>
        <w:szCs w:val="20"/>
        <w:lang w:val="en-US" w:eastAsia="en-US"/>
      </w:rPr>
    </w:pPr>
    <w:r>
      <w:rPr>
        <w:rFonts w:cs="Courier New" w:ascii="Arial" w:hAnsi="Arial"/>
        <w:bCs/>
        <w:sz w:val="14"/>
        <w:szCs w:val="20"/>
        <w:lang w:val="en-US" w:eastAsia="en-US"/>
      </w:rPr>
      <w:t>Gener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outlineLvl w:val="0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_"/>
    <w:basedOn w:val="DefaultParagraphFont"/>
    <w:qFormat/>
    <w:rPr/>
  </w:style>
  <w:style w:type="character" w:styleId="SYSHYPERTEXT">
    <w:name w:val="SYS_HYPERTEXT"/>
    <w:qFormat/>
    <w:rPr>
      <w:rFonts w:ascii="Courier New" w:hAnsi="Courier New" w:cs="Courier New"/>
      <w:sz w:val="20"/>
      <w:szCs w:val="20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single">
    <w:name w:val="normal single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2PC Motion for Extens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7:04:00Z</dcterms:created>
  <dc:creator>TRACY</dc:creator>
  <dc:description/>
  <dc:language>en-US</dc:language>
  <cp:lastModifiedBy>Lori Elrod</cp:lastModifiedBy>
  <cp:lastPrinted>2013-10-03T12:40:00Z</cp:lastPrinted>
  <dcterms:modified xsi:type="dcterms:W3CDTF">2013-12-30T17:04:00Z</dcterms:modified>
  <cp:revision>2</cp:revision>
  <dc:subject/>
  <dc:title>STATE OF SOUTH CAROLINA</dc:title>
</cp:coreProperties>
</file>