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DAVIT OF DUE DILIGENCE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 xml:space="preserve">I certify that I have made diligent efforts to find </w:t>
      </w: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an interested person in these proceedings. To date these efforts have consisted of the following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4_1748020842"/>
      <w:bookmarkStart w:id="2" w:name="__Fieldmark__4_1748020842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Sending Notice to the Last Known Address, which was </w:t>
      </w:r>
      <w:r>
        <w:fldChar w:fldCharType="begin">
          <w:ffData>
            <w:name w:val="County Copy 4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6_1748020842"/>
      <w:bookmarkStart w:id="4" w:name="__Fieldmark__6_174802084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Hiring an investigator, whose report is attached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1748020842"/>
      <w:bookmarkStart w:id="6" w:name="__Fieldmark__7_174802084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hecking the telephone directory for the city of the last known address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1748020842"/>
      <w:bookmarkStart w:id="8" w:name="__Fieldmark__8_174802084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ngaging a company that specializes in finding missing heirs, whose report is attached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9" w:name="__Fieldmark__9_1748020842"/>
      <w:bookmarkStart w:id="10" w:name="__Fieldmark__9_1748020842"/>
      <w:bookmarkEnd w:id="10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hecking Social Security Death Record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1748020842"/>
      <w:bookmarkStart w:id="12" w:name="__Fieldmark__10_1748020842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Performing a public records search, which report is attached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3" w:name="__Fieldmark__11_1748020842"/>
      <w:bookmarkStart w:id="14" w:name="__Fieldmark__11_1748020842"/>
      <w:bookmarkEnd w:id="14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Performing an Internet search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2_1748020842"/>
      <w:bookmarkStart w:id="16" w:name="__Fieldmark__12_1748020842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Interviewing neighbors and next of kin as follows:  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7" w:name="__Fieldmark__14_1748020842"/>
      <w:bookmarkStart w:id="18" w:name="__Fieldmark__14_1748020842"/>
      <w:bookmarkEnd w:id="18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Other</w:t>
      </w:r>
      <w:r>
        <w:fldChar w:fldCharType="begin">
          <w:ffData>
            <w:name w:val="County Copy 6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urther Affiant Sayeth Nau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50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20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8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28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worn to before me this the </w:t>
      </w:r>
      <w:r>
        <w:fldChar w:fldCharType="begin">
          <w:ffData>
            <w:name w:val="County Copy 17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  <w:r>
        <w:fldChar w:fldCharType="begin">
          <w:ffData>
            <w:name w:val="County Copy 18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County Copy 19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ry Public for South Carolina</w:t>
      </w:r>
    </w:p>
    <w:p>
      <w:pPr>
        <w:pStyle w:val="Normal"/>
        <w:rPr/>
      </w:pPr>
      <w:r>
        <w:rPr>
          <w:rFonts w:cs="Arial" w:ascii="Arial" w:hAnsi="Arial"/>
        </w:rPr>
        <w:t xml:space="preserve">My commission expires: </w:t>
      </w:r>
      <w:r>
        <w:fldChar w:fldCharType="begin">
          <w:ffData>
            <w:name w:val="County Copy 20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 xml:space="preserve">FORM #409ES </w:t>
    </w:r>
    <w:r>
      <w:rPr>
        <w:rFonts w:cs="Arial" w:ascii="Arial" w:hAnsi="Arial"/>
        <w:sz w:val="14"/>
      </w:rPr>
      <w:t>(1/2014)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62-1-401, 62-3-1307, 15-9-710, 15-9-740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ourier New" w:hAnsi="Courier New" w:cs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44:00Z</dcterms:created>
  <dc:creator/>
  <dc:description/>
  <dc:language>en-US</dc:language>
  <cp:lastModifiedBy/>
  <dcterms:modified xsi:type="dcterms:W3CDTF">2013-12-31T15:44:00Z</dcterms:modified>
  <cp:revision>1</cp:revision>
  <dc:subject/>
  <dc:title>_</dc:title>
</cp:coreProperties>
</file>