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ATE OF SOUTH CAROLINA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>IN THE PROBAT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NTY OF RICHLAND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 xml:space="preserve">CASE N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MATTER OF THE E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Petitioner(s),</w:t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s.</w:t>
        <w:tab/>
        <w:t>)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espondent(s)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O THE RESPONDENTS LISTED ABO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Name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2" w:name="AtCity"/>
      <w:bookmarkEnd w:id="2"/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Street address or mailing address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3" w:name="AtCity"/>
      <w:bookmarkEnd w:id="3"/>
      <w:r>
        <w:rPr>
          <w:rFonts w:eastAsia="Times New Roman" w:cs="Arial" w:ascii="Arial" w:hAnsi="Arial"/>
          <w:sz w:val="24"/>
          <w:szCs w:val="24"/>
          <w:u w:val="single"/>
        </w:rPr>
        <w:t xml:space="preserve">______________________________________ </w:t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ity, State, and zip code, PRIN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our Answer must be served on the Petitioner at the above address within </w:t>
      </w:r>
      <w:r>
        <w:rPr>
          <w:rFonts w:eastAsia="Times New Roman" w:cs="Arial" w:ascii="Arial" w:hAnsi="Arial"/>
          <w:b/>
          <w:sz w:val="24"/>
          <w:szCs w:val="24"/>
        </w:rPr>
        <w:t>thirty (30) days</w:t>
      </w:r>
      <w:r>
        <w:rPr>
          <w:rFonts w:eastAsia="Times New Roman" w:cs="Arial" w:ascii="Arial" w:hAnsi="Arial"/>
          <w:sz w:val="24"/>
          <w:szCs w:val="24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ignature of Petitioner(s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NTY OF 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E NUMBER: 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rPr>
          <w:rFonts w:ascii="Arial" w:hAnsi="Arial" w:eastAsia="Times New Roman" w:cs="Courier New"/>
          <w:sz w:val="18"/>
          <w:szCs w:val="18"/>
        </w:rPr>
      </w:pPr>
      <w:r>
        <w:rPr>
          <w:rFonts w:eastAsia="Times New Roman" w:cs="Courier New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</w:rPr>
        <w:t>Petitioner(s)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  <w:tab/>
        <w:tab/>
        <w:tab/>
        <w:t xml:space="preserve">*PETITION FOR DETERMINATION OF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bCs/>
          <w:sz w:val="18"/>
          <w:szCs w:val="18"/>
        </w:rPr>
        <w:t>vs.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APPORTIONMENT OF TAX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</w:rPr>
        <w:t>Respondent(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1"/>
        <w:gridCol w:w="9274"/>
      </w:tblGrid>
      <w:tr>
        <w:trPr/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titioner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 County Probate Court has venue in the above Estat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/>
      </w:pPr>
      <w:r>
        <w:rPr>
          <w:rFonts w:eastAsia="Times New Roman" w:cs="Arial" w:ascii="Arial" w:hAnsi="Arial"/>
          <w:sz w:val="18"/>
          <w:szCs w:val="18"/>
        </w:rPr>
        <w:t>2.</w:t>
        <w:tab/>
        <w:t xml:space="preserve">T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4" w:name="__Fieldmark__1_3798623551"/>
      <w:bookmarkStart w:id="5" w:name="__Fieldmark__1_3798623551"/>
      <w:bookmarkEnd w:id="5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I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6" w:name="__Fieldmark__2_3798623551"/>
      <w:bookmarkStart w:id="7" w:name="__Fieldmark__2_3798623551"/>
      <w:bookmarkEnd w:id="7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IS NOT a Will in the Estate.  The Wi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8" w:name="__Fieldmark__3_3798623551"/>
      <w:bookmarkStart w:id="9" w:name="__Fieldmark__3_3798623551"/>
      <w:bookmarkEnd w:id="9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DO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10" w:name="__Fieldmark__4_3798623551"/>
      <w:bookmarkStart w:id="11" w:name="__Fieldmark__4_3798623551"/>
      <w:bookmarkEnd w:id="11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DOES NOT provide for the apportionment of tax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ced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12" w:name="__Fieldmark__5_3798623551"/>
      <w:bookmarkStart w:id="13" w:name="__Fieldmark__5_3798623551"/>
      <w:bookmarkEnd w:id="13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WA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14" w:name="__Fieldmark__6_3798623551"/>
      <w:bookmarkStart w:id="15" w:name="__Fieldmark__6_3798623551"/>
      <w:bookmarkEnd w:id="15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WAS NOT the settlor of a Trust.  The Trus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16" w:name="__Fieldmark__7_3798623551"/>
      <w:bookmarkStart w:id="17" w:name="__Fieldmark__7_3798623551"/>
      <w:bookmarkEnd w:id="17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DO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18" w:name="__Fieldmark__8_3798623551"/>
      <w:bookmarkStart w:id="19" w:name="__Fieldmark__8_3798623551"/>
      <w:bookmarkEnd w:id="19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DOES NOT provide for the apportionment of tax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</w:t>
        <w:tab/>
        <w:t>Pro rata apportionment is inequitable because of the following special circumstances: 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.</w:t>
        <w:tab/>
        <w:t xml:space="preserve">Penalties and interes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20" w:name="__Fieldmark__9_3798623551"/>
      <w:bookmarkStart w:id="21" w:name="__Fieldmark__9_3798623551"/>
      <w:bookmarkEnd w:id="21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HAV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22" w:name="__Fieldmark__10_3798623551"/>
      <w:bookmarkStart w:id="23" w:name="__Fieldmark__10_3798623551"/>
      <w:bookmarkEnd w:id="23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HAVE NOT been assessed, and this assessmen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24" w:name="__Fieldmark__11_3798623551"/>
      <w:bookmarkStart w:id="25" w:name="__Fieldmark__11_3798623551"/>
      <w:bookmarkEnd w:id="25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I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Times New Roman" w:cs="Courier New" w:ascii="Arial" w:hAnsi="Arial"/>
        </w:rPr>
        <w:instrText xml:space="preserve"> FORMCHECKBOX </w:instrText>
      </w:r>
      <w:r>
        <w:rPr>
          <w:sz w:val="18"/>
          <w:szCs w:val="18"/>
          <w:bCs/>
          <w:rFonts w:eastAsia="Times New Roman" w:cs="Courier New" w:ascii="Arial" w:hAnsi="Arial"/>
        </w:rPr>
        <w:fldChar w:fldCharType="separate"/>
      </w:r>
      <w:bookmarkStart w:id="26" w:name="__Fieldmark__12_3798623551"/>
      <w:bookmarkStart w:id="27" w:name="__Fieldmark__12_3798623551"/>
      <w:bookmarkEnd w:id="27"/>
      <w:r>
        <w:rPr>
          <w:rFonts w:eastAsia="Times New Roman" w:cs="Courier New" w:ascii="Arial" w:hAnsi="Arial"/>
          <w:bCs/>
          <w:sz w:val="18"/>
          <w:szCs w:val="18"/>
        </w:rPr>
      </w:r>
      <w:r>
        <w:rPr>
          <w:sz w:val="18"/>
          <w:szCs w:val="18"/>
          <w:bCs/>
          <w:rFonts w:eastAsia="Times New Roman" w:cs="Courier New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IS NOT due to delay caused by negligence of the Personal Representative as follows: 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.</w:t>
        <w:tab/>
        <w:t>I hereby request the Court's determination of apportionment of tax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ecuted this _____ day of ______________________________, 20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870"/>
        <w:gridCol w:w="4320"/>
        <w:gridCol w:w="108"/>
      </w:tblGrid>
      <w:tr>
        <w:trPr/>
        <w:tc>
          <w:tcPr>
            <w:tcW w:w="2610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nt 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phone (Work)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Home)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Cell)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RDE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T IS HEREBY ORDERED that this Court finds equitable apportionment of taxes to be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7902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4"/>
        <w:gridCol w:w="1283"/>
      </w:tblGrid>
      <w:tr>
        <w:trPr>
          <w:trHeight w:val="523" w:hRule="atLeast"/>
          <w:cantSplit w:val="true"/>
        </w:trPr>
        <w:tc>
          <w:tcPr>
            <w:tcW w:w="6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ecuted this _____ day of _______________________________, 20_____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bate Court Judg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*NOTE: THIS IS A FORMAL PROCEEDING. IN ADDITION TO A PETITION, YOU MUST ALSO FILE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 SUMMONS (FORM SCCA 401PC) AND PAY THE STATUTORY FILING FEE OF $150.00.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A HEARING IN THE PROBATE COURT ON THE PETITION MAY BE REQUIRED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Summons_Estate.do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2:00Z</dcterms:created>
  <dc:creator>Marriage License</dc:creator>
  <dc:description/>
  <cp:keywords/>
  <dc:language>en-US</dc:language>
  <cp:lastModifiedBy>Lori Elrod</cp:lastModifiedBy>
  <dcterms:modified xsi:type="dcterms:W3CDTF">2018-05-31T16:32:00Z</dcterms:modified>
  <cp:revision>2</cp:revision>
  <dc:subject/>
  <dc:title/>
</cp:coreProperties>
</file>