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ATE OF SOUTH CAROLINA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>IN THE PROBAT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UNTY OF RICHLAND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 xml:space="preserve">CASE NO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 THE MATTER OF THE E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Petitioner(s),</w:t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s.</w:t>
        <w:tab/>
        <w:t>)</w:t>
      </w: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SUMMONS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Detai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instrText xml:space="preserve"> FORMTEXT </w:instrText>
      </w:r>
      <w:bookmarkStart w:id="0" w:name="BEName1"/>
      <w:bookmarkStart w:id="1" w:name="Detail_Copy_1"/>
      <w:bookmarkEnd w:id="1"/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espondent(s).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O THE RESPONDENTS LISTED ABOV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ARE HEREBY SUMMONED and required to Answer the Petition in this action, a copy of which is herewith served upon you , and to serve a copy of your Answer upon the Petitioner(s) listed above at the following address(es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Name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2" w:name="AtCity"/>
      <w:bookmarkEnd w:id="2"/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Street address or mailing address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3" w:name="AtCity"/>
      <w:bookmarkEnd w:id="3"/>
      <w:r>
        <w:rPr>
          <w:rFonts w:eastAsia="Times New Roman" w:cs="Arial" w:ascii="Arial" w:hAnsi="Arial"/>
          <w:sz w:val="24"/>
          <w:szCs w:val="24"/>
          <w:u w:val="single"/>
        </w:rPr>
        <w:t xml:space="preserve">______________________________________ </w:t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ity, State, and zip code, PRINT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our Answer must be served on the Petitioner at the above address within </w:t>
      </w:r>
      <w:r>
        <w:rPr>
          <w:rFonts w:eastAsia="Times New Roman" w:cs="Arial" w:ascii="Arial" w:hAnsi="Arial"/>
          <w:b/>
          <w:sz w:val="24"/>
          <w:szCs w:val="24"/>
        </w:rPr>
        <w:t>thirty (30) days</w:t>
      </w:r>
      <w:r>
        <w:rPr>
          <w:rFonts w:eastAsia="Times New Roman" w:cs="Arial" w:ascii="Arial" w:hAnsi="Arial"/>
          <w:sz w:val="24"/>
          <w:szCs w:val="24"/>
        </w:rPr>
        <w:t xml:space="preserve"> after the service of this Summons and Petition upon you, exclusive of the day of such service; and if you fail to Answer the Petition within that time, the Petitioner(s) will ask the Court for a judgment by default for the relief demanded in the Peti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Signature of Petitioner(s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</w:tabs>
        <w:autoSpaceDE w:val="false"/>
        <w:spacing w:lineRule="exact" w:line="283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 OF 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*PETITION FOR ADMINISTRATION UNDER PART 5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E NUMBER: 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  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         Petitioner(s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</w:rPr>
        <w:t>v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</w:t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ab/>
        <w:t xml:space="preserve">                     Respondent(s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undersigned hereby petitions for Administration Under Part 5. Check if applicable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4" w:name="__Fieldmark__1_2411362969"/>
      <w:bookmarkStart w:id="5" w:name="__Fieldmark__1_2411362969"/>
      <w:bookmarkEnd w:id="5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>The testacy of the Decedent and the priority and qualification of a Personal Representative have not been previously adjudicated.  Attached is FORM 300ES, the Petition required for formal testacy proceeding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6" w:name="__Fieldmark__2_2411362969"/>
      <w:bookmarkStart w:id="7" w:name="__Fieldmark__2_2411362969"/>
      <w:bookmarkEnd w:id="7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I have met the notice requirements mandated by law for formal testacy proceeding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8" w:name="__Fieldmark__3_2411362969"/>
      <w:bookmarkStart w:id="9" w:name="__Fieldmark__3_2411362969"/>
      <w:bookmarkEnd w:id="9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/>
        <w:tab/>
        <w:t>A Personal Representative has been previously appointe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46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0" w:name="__Fieldmark__4_2411362969"/>
            <w:bookmarkStart w:id="11" w:name="__Fieldmark__4_2411362969"/>
            <w:bookmarkEnd w:id="11"/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cuted this _____ day of _______________, 20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29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28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*NOTE: IF THIS IS A FORMAL ACTION, IN ADDITION TO A PETITION, YOU MUST ALSO FI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A SUMMONS (FORM SCCA 401PC) AND PAY THE STATUTORY FILING FEE OF $150.00.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 HEARING IN THE PROBATE COURT ON THE PETITION MAY BE REQUIRED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RDER FOR ADMINISTRATION UNDER PART 5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n hearing, IT IS HEREBY ORDERED, that Administration Under Part 5 in the above estat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12" w:name="__Fieldmark__5_2411362969"/>
      <w:bookmarkStart w:id="13" w:name="__Fieldmark__5_2411362969"/>
      <w:bookmarkEnd w:id="13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</w:rPr>
        <w:t xml:space="preserve"> SHAL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14" w:name="__Fieldmark__6_2411362969"/>
      <w:bookmarkStart w:id="15" w:name="__Fieldmark__6_2411362969"/>
      <w:bookmarkEnd w:id="15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</w:rPr>
        <w:t xml:space="preserve"> SHALL NOT commenc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Strike following paragraph if Part 5 Administration is denied.)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l actions on any informal application now pending or hereafter filed are hereby stayed.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y Personal Representative who has been previously appointed shall not continue to exercise his/her power to distribute the estate.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THER RESTRICTIONS: 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56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61"/>
        <w:gridCol w:w="947"/>
      </w:tblGrid>
      <w:tr>
        <w:trPr>
          <w:cantSplit w:val="true"/>
        </w:trPr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cuted this _____ day of _____________, 20_____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, Probate Court Jud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Summons_Estate.dot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1:00Z</dcterms:created>
  <dc:creator>Marriage License</dc:creator>
  <dc:description/>
  <cp:keywords/>
  <dc:language>en-US</dc:language>
  <cp:lastModifiedBy>Lori Elrod</cp:lastModifiedBy>
  <dcterms:modified xsi:type="dcterms:W3CDTF">2018-05-31T17:01:00Z</dcterms:modified>
  <cp:revision>2</cp:revision>
  <dc:subject/>
  <dc:title/>
</cp:coreProperties>
</file>