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rPr>
                <w:rFonts w:cs="Arial" w:ascii="Arial" w:hAnsi="Arial"/>
                <w:sz w:val="20"/>
              </w:rPr>
              <w:t> 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    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FOR APPROVAL OF COMPROMIS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he attached agreement sets forth a compromise which is hereby submitted for the Court's approval pursuant to SCPC 62-3-1101 and 62-3-110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60" w:hRule="atLeast"/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8" w:type="dxa"/>
        <w:jc w:val="left"/>
        <w:tblInd w:w="3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4320"/>
      </w:tblGrid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 to Decedent/Estat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spacing w:lineRule="exac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spacing w:lineRule="exac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6383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50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DER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ind that the contest or controversy i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0" w:name="__Fieldmark__14_394119716"/>
      <w:bookmarkStart w:id="1" w:name="__Fieldmark__14_394119716"/>
      <w:bookmarkEnd w:id="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N GOOD FAITH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" w:name="__Fieldmark__15_394119716"/>
      <w:bookmarkStart w:id="3" w:name="__Fieldmark__15_394119716"/>
      <w:bookmarkEnd w:id="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NOT IN GOOD FAITH and the effect of the agreement upon interests of interested persons i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4" w:name="__Fieldmark__16_394119716"/>
      <w:bookmarkStart w:id="5" w:name="__Fieldmark__16_394119716"/>
      <w:bookmarkEnd w:id="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JUST AND REASONABLE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6" w:name="__Fieldmark__17_394119716"/>
      <w:bookmarkStart w:id="7" w:name="__Fieldmark__17_394119716"/>
      <w:bookmarkEnd w:id="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S NOT JUST AND REASONABLE.</w:t>
      </w:r>
    </w:p>
    <w:p>
      <w:pPr>
        <w:pStyle w:val="Normal"/>
        <w:ind w:right="450" w:firstLine="360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p>
      <w:pPr>
        <w:pStyle w:val="Normal"/>
        <w:ind w:right="450" w:firstLine="360"/>
        <w:rPr/>
      </w:pPr>
      <w:r>
        <w:rPr>
          <w:rFonts w:cs="Arial" w:ascii="Arial" w:hAnsi="Arial"/>
          <w:sz w:val="20"/>
          <w:szCs w:val="20"/>
        </w:rPr>
        <w:t>I hereby find this Agreement is:</w:t>
      </w:r>
    </w:p>
    <w:p>
      <w:pPr>
        <w:pStyle w:val="Normal"/>
        <w:ind w:right="45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firstLine="36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8" w:name="__Fieldmark__18_394119716"/>
      <w:bookmarkStart w:id="9" w:name="__Fieldmark__18_394119716"/>
      <w:bookmarkEnd w:id="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 and direct the Personal Representative to execute the agreement</w:t>
      </w:r>
    </w:p>
    <w:p>
      <w:pPr>
        <w:pStyle w:val="Normal"/>
        <w:ind w:right="450" w:firstLine="36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0" w:name="__Fieldmark__19_394119716"/>
      <w:bookmarkStart w:id="11" w:name="__Fieldmark__19_394119716"/>
      <w:bookmarkEnd w:id="1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approved</w:t>
      </w:r>
    </w:p>
    <w:p>
      <w:pPr>
        <w:pStyle w:val="Normal"/>
        <w:ind w:right="450"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2" w:name="__Fieldmark__20_394119716"/>
      <w:bookmarkStart w:id="13" w:name="__Fieldmark__20_394119716"/>
      <w:bookmarkEnd w:id="1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not approved and direct the parties </w:t>
      </w:r>
      <w:r>
        <w:rPr>
          <w:rFonts w:cs="Arial" w:ascii="Arial" w:hAnsi="Arial"/>
          <w:sz w:val="20"/>
          <w:szCs w:val="20"/>
        </w:rPr>
        <w:t>file a formal proceeding</w:t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xecuted this </w:t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County Copy 16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450" w:hanging="0"/>
        <w:jc w:val="right"/>
        <w:rPr/>
      </w:pP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robate Court Judge</w:t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49" w:bottom="20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rPr/>
    </w:pPr>
    <w:r>
      <w:rPr>
        <w:b/>
        <w:bCs/>
      </w:rPr>
      <w:t>FORM #375PC (9/87)</w:t>
    </w:r>
    <w:r>
      <w:rPr/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630" w:hanging="0"/>
      <w:jc w:val="both"/>
      <w:rPr>
        <w:rFonts w:ascii="Arial" w:hAnsi="Arial" w:cs="Arial"/>
        <w:b/>
        <w:b/>
        <w:sz w:val="14"/>
        <w:szCs w:val="20"/>
      </w:rPr>
    </w:pPr>
    <w:r>
      <w:rPr>
        <w:rFonts w:cs="Arial" w:ascii="Arial" w:hAnsi="Arial"/>
        <w:b/>
        <w:sz w:val="14"/>
      </w:rPr>
      <w:t>FORM #375ES (1/2014)</w:t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1101, 62-3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;Courier New" w:hAnsi="Courier;Courier New" w:cs="Courier;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48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-720" w:right="630" w:firstLine="720"/>
      <w:jc w:val="both"/>
    </w:pPr>
    <w:rPr>
      <w:rFonts w:ascii="Arial" w:hAnsi="Arial" w:cs="Arial"/>
      <w:sz w:val="14"/>
      <w:szCs w:val="1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PC Application for Approval of Comprom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01:00Z</dcterms:created>
  <dc:creator>ssmith</dc:creator>
  <dc:description/>
  <dc:language>en-US</dc:language>
  <cp:lastModifiedBy>Lori Elrod</cp:lastModifiedBy>
  <cp:lastPrinted>2013-10-28T21:41:00Z</cp:lastPrinted>
  <dcterms:modified xsi:type="dcterms:W3CDTF">2013-12-30T18:01:00Z</dcterms:modified>
  <cp:revision>2</cp:revision>
  <dc:subject/>
  <dc:title>STATE OF SOUTH CAROLINA</dc:title>
</cp:coreProperties>
</file>