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ALLOWANCE/DISALLOWANCE OF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O:                          Credito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redito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f different from abov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d Date of Claim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Amoun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ference Numb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owance of a claim is evidence the Personal Representative accepts the claim as a valid debt of the Decedent’s estate. Allowance of a claim may not be construed to imply the estate will have sufficient assets with which to pay the clai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13_2149162000"/>
      <w:bookmarkStart w:id="1" w:name="__Fieldmark__13_2149162000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he claim is allow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4_2149162000"/>
      <w:bookmarkStart w:id="3" w:name="__Fieldmark__14_2149162000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he claim is partially allowed in the amount of $</w:t>
      </w:r>
      <w:r>
        <w:fldChar w:fldCharType="begin">
          <w:ffData>
            <w:name w:val="County Copy 1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; the balance is disallowed. Explanation (optional): </w:t>
      </w:r>
      <w:r>
        <w:fldChar w:fldCharType="begin">
          <w:ffData>
            <w:name w:val="County Copy 1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17_2149162000"/>
      <w:bookmarkStart w:id="5" w:name="__Fieldmark__17_2149162000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he claim is disallowed in full. Explanation (optional): </w:t>
      </w:r>
      <w:r>
        <w:fldChar w:fldCharType="begin">
          <w:ffData>
            <w:name w:val="County Copy 15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>The disallowed claim or the disallowed portion of your claim will be forever barred unless you commence a legal proceeding requiring a Summons, a Petition and a filing fee of $150.00 for allowance of the claim in accordance with SCPC 62-3-804(2), within thirty (30) days after the mailing or other service of this Notice of Allowance/</w:t>
      </w:r>
      <w:r>
        <w:rPr/>
        <w:t>Disallowance of Claim.</w:t>
      </w:r>
    </w:p>
    <w:tbl>
      <w:tblPr>
        <w:tblW w:w="824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2880"/>
        <w:gridCol w:w="1138"/>
      </w:tblGrid>
      <w:tr>
        <w:trPr>
          <w:trHeight w:val="342" w:hRule="atLeast"/>
          <w:cantSplit w:val="true"/>
        </w:trPr>
        <w:tc>
          <w:tcPr>
            <w:tcW w:w="71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734" w:bottom="7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72ES (04/2017)</w:t>
    </w:r>
  </w:p>
  <w:p>
    <w:pPr>
      <w:pStyle w:val="Footer"/>
      <w:rPr/>
    </w:pPr>
    <w:r>
      <w:rPr>
        <w:rFonts w:cs="Arial" w:ascii="Arial" w:hAnsi="Arial"/>
        <w:bCs/>
        <w:sz w:val="14"/>
      </w:rPr>
      <w:t>62-3-704, 62-3-806, 62-3-807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_"/>
    <w:basedOn w:val="DefaultParagraphFont"/>
    <w:qFormat/>
    <w:rPr/>
  </w:style>
  <w:style w:type="character" w:styleId="SYSHYPERTEXT">
    <w:name w:val="SYS_HYPERTEXT"/>
    <w:qFormat/>
    <w:rPr>
      <w:rFonts w:ascii="Arial" w:hAnsi="Arial" w:cs="Arial"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23:00Z</dcterms:created>
  <dc:creator>edmondsd</dc:creator>
  <dc:description/>
  <dc:language>en-US</dc:language>
  <cp:lastModifiedBy>Lori Elrod</cp:lastModifiedBy>
  <cp:lastPrinted>2013-11-02T20:22:00Z</cp:lastPrinted>
  <dcterms:modified xsi:type="dcterms:W3CDTF">2017-05-11T18:23:00Z</dcterms:modified>
  <cp:revision>2</cp:revision>
  <dc:subject/>
  <dc:title>STATE OF SOUTH CAROLINA</dc:title>
</cp:coreProperties>
</file>