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Endnot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Heading2"/>
              <w:tabs>
                <w:tab w:val="clear" w:pos="720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TY OF 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Heading2"/>
              <w:tabs>
                <w:tab w:val="clear" w:pos="720"/>
              </w:tabs>
              <w:suppressAutoHyphens w:val="false"/>
              <w:spacing w:lineRule="auto" w:line="24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CASE NUMBER: 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(Decedent)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50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0_4183366877"/>
            <w:bookmarkStart w:id="3" w:name="__Fieldmark__0_4183366877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 AS ATTORNEY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_4183366877"/>
            <w:bookmarkStart w:id="5" w:name="__Fieldmark__1_4183366877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TITUTE ATTORNEY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2_4183366877"/>
            <w:bookmarkStart w:id="7" w:name="__Fieldmark__2_4183366877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OVE AN ATTORNE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1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ant: 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The undersigned request(s) that this Court order (</w:t>
            </w:r>
            <w:r>
              <w:rPr>
                <w:rFonts w:cs="Arial" w:ascii="Arial" w:hAnsi="Arial"/>
                <w:i/>
                <w:iCs/>
              </w:rPr>
              <w:t>check the one that appli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Endnote"/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3_4183366877"/>
            <w:bookmarkStart w:id="9" w:name="__Fieldmark__3_4183366877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he/she be permitted to withdraw as attorney f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4_4183366877"/>
            <w:bookmarkStart w:id="11" w:name="__Fieldmark__4_4183366877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________________________ be substituted for him/her as attorney for 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5_4183366877"/>
            <w:bookmarkStart w:id="13" w:name="__Fieldmark__5_4183366877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</w:t>
            </w:r>
            <w:r>
              <w:rPr>
                <w:rFonts w:cs="Arial" w:ascii="Arial" w:hAnsi="Arial"/>
                <w:u w:val="single"/>
              </w:rPr>
              <w:t>________________________</w:t>
            </w:r>
            <w:r>
              <w:rPr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  <w:bCs/>
              </w:rPr>
              <w:t>e removed as attorney for 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the above-referenced matt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vant(s) make(s) this Motion (</w:t>
            </w:r>
            <w:r>
              <w:rPr>
                <w:rFonts w:cs="Arial" w:ascii="Arial" w:hAnsi="Arial"/>
                <w:i/>
                <w:iCs/>
              </w:rPr>
              <w:t>check the one that appli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6_4183366877"/>
            <w:bookmarkStart w:id="15" w:name="__Fieldmark__6_4183366877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with the consent of his/her client(s) </w:t>
            </w:r>
            <w:r>
              <w:rPr>
                <w:rFonts w:cs="Arial" w:ascii="Arial" w:hAnsi="Arial"/>
              </w:rPr>
              <w:t>as evidenced by his/her/their signature(s) on page 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7_4183366877"/>
            <w:bookmarkStart w:id="17" w:name="__Fieldmark__7_4183366877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with the consent of his/her client(s) and proposed succeeding counsel a</w:t>
            </w:r>
            <w:r>
              <w:rPr>
                <w:rFonts w:cs="Arial" w:ascii="Arial" w:hAnsi="Arial"/>
              </w:rPr>
              <w:t xml:space="preserve">s evidenced by their signatures </w:t>
            </w:r>
          </w:p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n page 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8_4183366877"/>
            <w:bookmarkStart w:id="19" w:name="__Fieldmark__8_4183366877"/>
            <w:bookmarkEnd w:id="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for the following reason(s) (</w:t>
            </w:r>
            <w:r>
              <w:rPr>
                <w:rFonts w:cs="Arial" w:ascii="Arial" w:hAnsi="Arial"/>
                <w:bCs/>
                <w:i/>
                <w:iCs/>
              </w:rPr>
              <w:t>see Rule 1.16, Rules of Professional Conduct; attach extra pages, if needed</w:t>
            </w:r>
            <w:r>
              <w:rPr>
                <w:rFonts w:cs="Arial" w:ascii="Arial" w:hAnsi="Arial"/>
                <w:bCs/>
              </w:rPr>
              <w:t xml:space="preserve">):  </w:t>
            </w:r>
          </w:p>
        </w:tc>
      </w:tr>
    </w:tbl>
    <w:p>
      <w:pPr>
        <w:pStyle w:val="Contents6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ed this __________ day of______________________, 20_______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10"/>
        <w:gridCol w:w="1950"/>
        <w:gridCol w:w="3558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Cs w:val="20"/>
        </w:rPr>
      </w:pPr>
      <w:r>
        <w:rPr>
          <w:szCs w:val="20"/>
        </w:rPr>
        <w:t>ORDER FOR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T IS HEREBY ORDERED that a hearing on this matter be set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07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szCs w:val="20"/>
        </w:rPr>
        <w:t xml:space="preserve">Pursuant to SCPC 62-1-401, </w:t>
      </w:r>
      <w:r>
        <w:rPr>
          <w:b/>
          <w:bCs/>
          <w:szCs w:val="20"/>
        </w:rPr>
        <w:t>THE MOVANT(S) IS/ARE ORDERED</w:t>
      </w:r>
      <w:r>
        <w:rPr>
          <w:szCs w:val="20"/>
        </w:rPr>
        <w:t xml:space="preserve"> to give notice of this hearing to all other interested persons by mailing or delivering his/her/their Notice of Hearing (FORM 326ES) and appropriate attachments to each of them at least twenty (20) days prior to the Hearing date.   </w:t>
      </w:r>
      <w:r>
        <w:rPr>
          <w:b/>
          <w:bCs/>
          <w:szCs w:val="20"/>
        </w:rPr>
        <w:t>PLEASE TAKE NOTICE</w:t>
      </w:r>
      <w:r>
        <w:rPr>
          <w:szCs w:val="20"/>
        </w:rPr>
        <w:t xml:space="preserve"> that a copy of this order is neither a substitute for the Notice of Hearing, nor one of the “appropriate attachments”.  </w:t>
      </w:r>
      <w:r>
        <w:rPr>
          <w:b/>
          <w:bCs/>
          <w:szCs w:val="20"/>
        </w:rPr>
        <w:t>THE MOVANT(S) IS/ARE FURTHER ORDERED</w:t>
      </w:r>
      <w:r>
        <w:rPr>
          <w:szCs w:val="20"/>
        </w:rPr>
        <w:t xml:space="preserve"> to file his/her/their Proof of Delivery (FORM 120PC) of said Notice of Hearing no later than the hearing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11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ed this __________ day of______________________, 20________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660"/>
        <w:gridCol w:w="10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robate Court Judge</w:t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IT IS HEREBY ORDERED that this application b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9_4183366877"/>
      <w:bookmarkStart w:id="21" w:name="__Fieldmark__9_4183366877"/>
      <w:bookmarkEnd w:id="2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GRANTE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2" w:name="__Fieldmark__10_4183366877"/>
      <w:bookmarkStart w:id="23" w:name="__Fieldmark__10_4183366877"/>
      <w:bookmarkEnd w:id="2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NIED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48"/>
      </w:tblGrid>
      <w:tr>
        <w:trPr/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11_4183366877"/>
            <w:bookmarkStart w:id="25" w:name="__Fieldmark__11_4183366877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he/she is permitted to withdraw as attorney for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________________________________________________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12_4183366877"/>
            <w:bookmarkStart w:id="27" w:name="__Fieldmark__12_4183366877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__________________________________    </w:t>
            </w:r>
            <w:r>
              <w:rPr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  <w:bCs/>
              </w:rPr>
              <w:t xml:space="preserve">e substituted for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__________________________________   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as attorney for  ____________________________________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13_4183366877"/>
            <w:bookmarkStart w:id="29" w:name="__Fieldmark__13_4183366877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 _______________________________  </w:t>
            </w:r>
            <w:r>
              <w:rPr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  <w:bCs/>
              </w:rPr>
              <w:t>e removed as attorney for ____________________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14_4183366877"/>
            <w:bookmarkStart w:id="31" w:name="__Fieldmark__14_4183366877"/>
            <w:bookmarkEnd w:id="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hat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_________________________   </w:t>
            </w:r>
            <w:r>
              <w:rPr>
                <w:rFonts w:cs="Arial" w:ascii="Arial" w:hAnsi="Arial"/>
              </w:rPr>
              <w:t xml:space="preserve"> shall continue representation </w:t>
            </w:r>
            <w:r>
              <w:rPr>
                <w:rFonts w:cs="Arial" w:ascii="Arial" w:hAnsi="Arial"/>
                <w:bCs/>
              </w:rPr>
              <w:t xml:space="preserve">as attorney for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______________________</w:t>
            </w:r>
          </w:p>
        </w:tc>
      </w:tr>
    </w:tbl>
    <w:p>
      <w:pPr>
        <w:pStyle w:val="Normal"/>
        <w:suppressAutoHyphens w:val="true"/>
        <w:spacing w:lineRule="atLeast" w:line="240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/>
        </w:rPr>
        <w:t xml:space="preserve">  </w:t>
      </w:r>
      <w:r>
        <w:rPr/>
        <w:t>in the above-referenced matter.  Written notice of change of attorney, if granted, must be served as provided by Rule 5,</w:t>
      </w:r>
    </w:p>
    <w:p>
      <w:pPr>
        <w:pStyle w:val="BodyTextIndent2"/>
        <w:rPr/>
      </w:pPr>
      <w:r>
        <w:rPr>
          <w:rFonts w:eastAsia="Arial"/>
        </w:rPr>
        <w:t xml:space="preserve">  </w:t>
      </w:r>
      <w:r>
        <w:rPr/>
        <w:t>SCRCP.  If representation is terminated, the attorney shall take steps to the extent reasonably practicable to protect</w:t>
      </w:r>
    </w:p>
    <w:p>
      <w:pPr>
        <w:pStyle w:val="BodyTextIndent2"/>
        <w:rPr/>
      </w:pPr>
      <w:r>
        <w:rPr>
          <w:rFonts w:eastAsia="Arial"/>
        </w:rPr>
        <w:t xml:space="preserve">  </w:t>
      </w:r>
      <w:r>
        <w:rPr/>
        <w:t>his/her client’s interest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85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>
          <w:cantSplit w:val="true"/>
        </w:trPr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ed this __________ day of ______________________, 20_______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Cs w:val="20"/>
        </w:rPr>
        <w:t>I/WE CONSENT</w:t>
      </w:r>
      <w:r>
        <w:rPr/>
        <w:t>:</w:t>
      </w:r>
    </w:p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0"/>
        <w:gridCol w:w="1710"/>
        <w:gridCol w:w="379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664" w:bottom="18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360" w:hanging="0"/>
      <w:rPr>
        <w:rStyle w:val="PageNumber"/>
        <w:szCs w:val="20"/>
      </w:rPr>
    </w:pPr>
    <w:r>
      <w:rPr>
        <w:rFonts w:cs="Courier New" w:ascii="Arial" w:hAnsi="Arial"/>
        <w:b/>
        <w:bCs/>
        <w:sz w:val="14"/>
        <w:szCs w:val="20"/>
        <w:lang w:val="en-US" w:eastAsia="en-US"/>
      </w:rPr>
      <w:t>FORM #355ES (1/2014)</w:t>
    </w:r>
    <w:r>
      <w:rPr>
        <w:rFonts w:cs="Courier New" w:ascii="Arial" w:hAnsi="Arial"/>
        <w:bCs/>
        <w:sz w:val="14"/>
        <w:szCs w:val="20"/>
        <w:lang w:val="en-US" w:eastAsia="en-U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sz w:val="16"/>
        <w:szCs w:val="16"/>
        <w:lang w:val="en-US" w:eastAsia="en-US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Endnote"/>
      <w:ind w:right="360" w:hanging="0"/>
      <w:rPr/>
    </w:pPr>
    <w:r>
      <w:rPr>
        <w:rFonts w:cs="Courier New" w:ascii="Arial" w:hAnsi="Arial"/>
        <w:sz w:val="14"/>
        <w:szCs w:val="20"/>
        <w:lang w:val="en-US" w:eastAsia="en-US"/>
      </w:rPr>
      <w:t>SCRCP 11(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12">
    <w:name w:val="_"/>
    <w:basedOn w:val="DefaultParagraphFont"/>
    <w:qFormat/>
    <w:rPr>
      <w:rFonts w:cs="Times New Roman"/>
    </w:rPr>
  </w:style>
  <w:style w:type="character" w:styleId="SYSHYPERTEXT">
    <w:name w:val="SYS_HYPERTEX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720" w:hanging="0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240"/>
      <w:ind w:left="-1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43:00Z</dcterms:created>
  <dc:creator>Richard Watts</dc:creator>
  <dc:description/>
  <dc:language>en-US</dc:language>
  <cp:lastModifiedBy>mccorm</cp:lastModifiedBy>
  <cp:lastPrinted>2007-03-17T15:00:00Z</cp:lastPrinted>
  <dcterms:modified xsi:type="dcterms:W3CDTF">2013-12-31T15:43:00Z</dcterms:modified>
  <cp:revision>2</cp:revision>
  <dc:subject/>
  <dc:title>STATE OF SOUTH CAROLINA</dc:title>
</cp:coreProperties>
</file>