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 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IVER OF BOND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 __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state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548090104"/>
      <w:bookmarkStart w:id="1" w:name="__Fieldmark__0_254809010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 am the Proposed Personal Representative as well as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548090104"/>
      <w:bookmarkStart w:id="3" w:name="__Fieldmark__1_254809010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eir or beneficiary of the Estat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548090104"/>
      <w:bookmarkStart w:id="5" w:name="__Fieldmark__2_254809010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ested party other than a creditor of the Estat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nd, as such, I require no bo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548090104"/>
      <w:bookmarkStart w:id="7" w:name="__Fieldmark__3_254809010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 am 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548090104"/>
      <w:bookmarkStart w:id="9" w:name="__Fieldmark__4_254809010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eir or beneficiary of the Estat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548090104"/>
      <w:bookmarkStart w:id="11" w:name="__Fieldmark__5_254809010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ested party other than a creditor of the Estat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nd I hereby request that the Cour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548090104"/>
            <w:bookmarkStart w:id="13" w:name="__Fieldmark__6_254809010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aive bond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548090104"/>
            <w:bookmarkStart w:id="15" w:name="__Fieldmark__7_254809010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or any person appointed to administer this Estat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540"/>
        <w:gridCol w:w="540"/>
        <w:gridCol w:w="4320"/>
        <w:gridCol w:w="16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548090104"/>
            <w:bookmarkStart w:id="17" w:name="__Fieldmark__8_254809010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 of proposed Personal Representative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cantSplit w:val="true"/>
        </w:trPr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hanging="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ecuted this _____ day of ________________________, 20_____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950"/>
        <w:gridCol w:w="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RN to before me this _______ day 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, 20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for South Caro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mmission expires: 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to Decedent/Estate: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344ES (1/2014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48:00Z</dcterms:created>
  <dc:creator>SGibbs</dc:creator>
  <dc:description/>
  <dc:language>en-US</dc:language>
  <cp:lastModifiedBy>Lori Elrod</cp:lastModifiedBy>
  <cp:lastPrinted>2004-01-05T11:10:00Z</cp:lastPrinted>
  <dcterms:modified xsi:type="dcterms:W3CDTF">2013-12-30T16:48:00Z</dcterms:modified>
  <cp:revision>2</cp:revision>
  <dc:subject/>
  <dc:title>STATE OF SOUTH CAROLINA</dc:title>
</cp:coreProperties>
</file>