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UNCIATION OF RIGHT TO ADMINISTRATION </w:t>
            </w:r>
          </w:p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 NOMINATION AND/OR 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SE NUMBER: __________________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By renouncing my right to serve as Personal Representative, I am informing the Court that I do not want to be the Personal Representative to administer the estate.</w:t>
      </w:r>
      <w:r>
        <w:rPr>
          <w:rFonts w:cs="Arial" w:ascii="Arial" w:hAnsi="Arial"/>
          <w:b/>
          <w:szCs w:val="20"/>
        </w:rPr>
        <w:t xml:space="preserve">  I am not giving up any interest in the estate or inheritance rights by signing this document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undersigned hereby (check all that apply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1244290401"/>
      <w:bookmarkStart w:id="1" w:name="__Fieldmark__0_1244290401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renounces his/her right to serve as Personal Representative of the above-captioned estate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1244290401"/>
      <w:bookmarkStart w:id="3" w:name="__Fieldmark__1_1244290401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renounces his/her right to serve as Personal Representative of the above-captioned estate so long as the </w:t>
        <w:tab/>
        <w:tab/>
        <w:tab/>
        <w:tab/>
        <w:t>following nominee serves as Personal Representative: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8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89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1244290401"/>
      <w:bookmarkStart w:id="5" w:name="__Fieldmark__2_1244290401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agrees to waive bond for the person(s) nominated above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understand this is effective only to the extent the law allows for nomination and waiver of bon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42" w:hRule="atLeast"/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0"/>
              </w:rPr>
              <w:t>Executed this _____ day of ________________________, 20_____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WORN to before me this ________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, 20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commission expires: 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FORM #302ES (1/2014)</w:t>
    </w:r>
  </w:p>
  <w:p>
    <w:pPr>
      <w:pStyle w:val="Normal"/>
      <w:ind w:right="5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3-203, 62-3-6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rFonts w:ascii="Arial" w:hAnsi="Arial" w:cs="Arial"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6:00Z</dcterms:created>
  <dc:creator>tsharp-robertson</dc:creator>
  <dc:description/>
  <dc:language>en-US</dc:language>
  <cp:lastModifiedBy>Lori Elrod</cp:lastModifiedBy>
  <cp:lastPrinted>2013-09-27T16:08:00Z</cp:lastPrinted>
  <dcterms:modified xsi:type="dcterms:W3CDTF">2013-12-30T16:26:00Z</dcterms:modified>
  <cp:revision>2</cp:revision>
  <dc:subject/>
  <dc:title>STATE OF SOUTH CAROLINA</dc:title>
</cp:coreProperties>
</file>