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Arial" w:ascii="Arial" w:hAnsi="Arial"/>
          <w:bCs/>
          <w:sz w:val="20"/>
          <w:szCs w:val="20"/>
        </w:rPr>
        <w:t>STATE OF SOUTH CAROLINA</w:t>
        <w:tab/>
        <w:tab/>
        <w:tab/>
        <w:tab/>
        <w:tab/>
        <w:tab/>
        <w:t>IN THE PROBATE COURT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Arial" w:ascii="Arial" w:hAnsi="Arial"/>
          <w:bCs/>
          <w:sz w:val="20"/>
          <w:szCs w:val="20"/>
        </w:rPr>
        <w:t>COUNTY OF RICHLAND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>
          <w:rStyle w:val="InitialStyle"/>
          <w:rFonts w:cs="Arial" w:ascii="Arial" w:hAnsi="Arial"/>
          <w:bCs/>
          <w:sz w:val="20"/>
          <w:szCs w:val="20"/>
        </w:rPr>
        <w:t>IN THE MATTER OF</w:t>
        <w:tab/>
      </w:r>
      <w:r>
        <w:fldChar w:fldCharType="begin">
          <w:ffData>
            <w:name w:val="CsName"/>
            <w:enabled/>
            <w:calcOnExit w:val="0"/>
            <w:textInput/>
          </w:ffData>
        </w:fldChar>
      </w:r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</w:r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>
          <w:rStyle w:val="InitialStyle"/>
          <w:rFonts w:cs="Arial" w:ascii="Arial" w:hAnsi="Arial"/>
          <w:bCs/>
          <w:sz w:val="20"/>
          <w:szCs w:val="20"/>
        </w:rPr>
        <w:t>CASE NUMBER</w:t>
        <w:tab/>
      </w:r>
      <w:r>
        <w:fldChar w:fldCharType="begin">
          <w:ffData>
            <w:name w:val="CsNumber"/>
            <w:enabled/>
            <w:calcOnExit w:val="0"/>
            <w:textInput/>
          </w:ffData>
        </w:fldChar>
      </w:r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</w:r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rStyle w:val="InitialStyle"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Style w:val="InitialStyle"/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InitialStyle"/>
          <w:rFonts w:cs="Arial" w:ascii="Arial" w:hAnsi="Arial"/>
          <w:b/>
          <w:bCs/>
          <w:sz w:val="20"/>
          <w:szCs w:val="20"/>
        </w:rPr>
        <w:t>ORDER FOR APPOINTMENT OF GUARDIAN AD LITEM (GAL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sz w:val="20"/>
          <w:szCs w:val="20"/>
        </w:rPr>
      </w:pPr>
      <w:r>
        <w:rPr>
          <w:rStyle w:val="InitialStyle"/>
          <w:rFonts w:cs="Arial" w:ascii="Arial" w:hAnsi="Arial"/>
          <w:sz w:val="20"/>
          <w:szCs w:val="20"/>
        </w:rPr>
        <w:t>I HEREBY APPOINT _________________________________________ as Guardian Ad Litem to represent the interest(s) of _____________________________________________________________________________ in proceedings relating to the above matter.  This Court has determined representation would be otherwise inadequate for the following reason(s):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sz w:val="20"/>
          <w:szCs w:val="20"/>
        </w:rPr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860088672"/>
      <w:bookmarkStart w:id="1" w:name="__Fieldmark__2_28600886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nor (under the age of 18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2860088672"/>
      <w:bookmarkStart w:id="3" w:name="__Fieldmark__3_286008867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apacitated Adult (alleged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2860088672"/>
      <w:bookmarkStart w:id="5" w:name="__Fieldmark__4_286008867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apacitated Adult (adjudicated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860088672"/>
      <w:bookmarkStart w:id="7" w:name="__Fieldmark__5_28600886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arcerated Person (in state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2860088672"/>
      <w:bookmarkStart w:id="9" w:name="__Fieldmark__6_286008867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arcerated Person (out of state)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2860088672"/>
      <w:bookmarkStart w:id="11" w:name="__Fieldmark__7_286008867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known identity of heirs/devisees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2860088672"/>
      <w:bookmarkStart w:id="13" w:name="__Fieldmark__8_286008867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known address of heirs/devisees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9_2860088672"/>
      <w:bookmarkStart w:id="15" w:name="__Fieldmark__9_286008867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born heirs/devisees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0_2860088672"/>
      <w:bookmarkStart w:id="17" w:name="__Fieldmark__10_286008867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ther: _________________________________________________________________________________________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5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342" w:hRule="atLeast"/>
          <w:cantSplit w:val="true"/>
        </w:trPr>
        <w:tc>
          <w:tcPr>
            <w:tcW w:w="6525" w:type="dxa"/>
            <w:tcBorders/>
          </w:tcPr>
          <w:p>
            <w:pPr>
              <w:pStyle w:val="Default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d this _____ day of ___________________________, 20____.</w:t>
            </w:r>
          </w:p>
        </w:tc>
      </w:tr>
    </w:tbl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cantSplit w:val="true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Default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Default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y W. McCulloch, Probate Court Judge</w:t>
            </w:r>
          </w:p>
        </w:tc>
      </w:tr>
    </w:tbl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gree to serve as Guardian ad Litem in this mat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am: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2860088672"/>
      <w:bookmarkStart w:id="19" w:name="__Fieldmark__11_28600886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sed to practice law </w:t>
      </w:r>
      <w:r>
        <w:rPr>
          <w:rFonts w:cs="Arial" w:ascii="Arial" w:hAnsi="Arial"/>
          <w:bCs/>
        </w:rPr>
        <w:t xml:space="preserve">in the State of South Carolina (SC Bar No. _________________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2860088672"/>
      <w:bookmarkStart w:id="21" w:name="__Fieldmark__12_28600886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amily Member (list relationship)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2860088672"/>
      <w:bookmarkStart w:id="23" w:name="__Fieldmark__13_28600886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her (list relationship):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Signature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Print Name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Address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Telephone (Work)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(Home)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(Cell): _________________________________</w:t>
      </w:r>
    </w:p>
    <w:p>
      <w:pPr>
        <w:pStyle w:val="DefaultText"/>
        <w:widowControl/>
        <w:tabs>
          <w:tab w:val="clear" w:pos="720"/>
          <w:tab w:val="right" w:pos="10710" w:leader="none"/>
        </w:tabs>
        <w:rPr/>
      </w:pPr>
      <w:r>
        <w:rPr>
          <w:rStyle w:val="InitialStyle"/>
          <w:rFonts w:cs="Arial" w:ascii="Arial" w:hAnsi="Arial"/>
          <w:sz w:val="20"/>
          <w:szCs w:val="20"/>
        </w:rPr>
        <w:tab/>
        <w:t>Email: 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 #130ES (1/2014)</w:t>
    </w:r>
  </w:p>
  <w:p>
    <w:pPr>
      <w:pStyle w:val="Footer"/>
      <w:rPr/>
    </w:pPr>
    <w:r>
      <w:rPr>
        <w:rFonts w:cs="Arial" w:ascii="Arial" w:hAnsi="Arial"/>
        <w:sz w:val="12"/>
        <w:szCs w:val="12"/>
      </w:rPr>
      <w:t>62-1-403, 62-3-130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30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5:00Z</dcterms:created>
  <dc:creator>Lori Elrod</dc:creator>
  <dc:description/>
  <dc:language>en-US</dc:language>
  <cp:lastModifiedBy>TIM VAUGHAN</cp:lastModifiedBy>
  <cp:lastPrinted>2000-03-06T13:34:00Z</cp:lastPrinted>
  <dcterms:modified xsi:type="dcterms:W3CDTF">2015-06-15T13:15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Data</vt:lpwstr>
  </property>
  <property fmtid="{D5CDD505-2E9C-101B-9397-08002B2CF9AE}" pid="3" name="_DataQName">
    <vt:lpwstr>_DataQName</vt:lpwstr>
  </property>
</Properties>
</file>