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 FOR TRANSFER OF VENU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DECEDENT ESTAT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edings concerning the above matter were commenced on the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unty Probate Court.  I hereby move for a transfer of venue to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cause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By copy of this Motion, the undersigned is giving notice to interested persons as required by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2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RDER FOR TRANSFER OF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72"/>
      </w:tblGrid>
      <w:tr>
        <w:trPr/>
        <w:tc>
          <w:tcPr>
            <w:tcW w:w="11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Following proper consultation with the Probate Judge or Associate Probate Judge of </w:t>
            </w: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T IS HEREBY ORDERED that the above Motion for Transfer of Venue be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1_2367647071"/>
            <w:bookmarkStart w:id="1" w:name="__Fieldmark__21_2367647071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NIE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2367647071"/>
            <w:bookmarkStart w:id="3" w:name="__Fieldmark__22_23676470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GRANTED </w:t>
            </w:r>
            <w:r>
              <w:rPr>
                <w:rFonts w:cs="Arial" w:ascii="Arial" w:hAnsi="Arial"/>
              </w:rPr>
              <w:t xml:space="preserve">and that this file be </w:t>
            </w:r>
          </w:p>
        </w:tc>
      </w:tr>
      <w:tr>
        <w:trPr>
          <w:cantSplit w:val="true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t</w:t>
            </w:r>
            <w:bookmarkStart w:id="4" w:name="Text21"/>
            <w:r>
              <w:rPr>
                <w:rFonts w:cs="Arial" w:ascii="Arial" w:hAnsi="Arial"/>
              </w:rPr>
              <w:t xml:space="preserve">ransferred to </w:t>
            </w: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 with all further proceedings to be filed in that Court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234" w:hRule="atLeast"/>
          <w:cantSplit w:val="true"/>
        </w:trPr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ay of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20</w:t>
            </w: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cantSplit w:val="true"/>
        </w:trPr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20" w:leader="none"/>
                <w:tab w:val="right" w:pos="6552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80" w:bottom="8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23ES (04/2017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303, 62-3-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540" w:hanging="0"/>
      <w:jc w:val="both"/>
    </w:pPr>
    <w:rPr>
      <w:rFonts w:ascii="Arial" w:hAnsi="Arial" w:cs="Arial"/>
      <w:b/>
      <w:bCs/>
      <w:spacing w:val="-1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1:00Z</dcterms:created>
  <dc:creator>tsharp-robertson</dc:creator>
  <dc:description/>
  <dc:language>en-US</dc:language>
  <cp:lastModifiedBy>Lori Elrod</cp:lastModifiedBy>
  <cp:lastPrinted>2013-11-02T20:14:00Z</cp:lastPrinted>
  <dcterms:modified xsi:type="dcterms:W3CDTF">2017-05-11T18:21:00Z</dcterms:modified>
  <cp:revision>2</cp:revision>
  <dc:subject/>
  <dc:title>STATE OF SOUTH CAROLINA</dc:title>
</cp:coreProperties>
</file>