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>
                <w:rFonts w:cs="Arial" w:ascii="Arial" w:hAnsi="Arial"/>
                <w:sz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NTY OF: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MAND FOR HEARING (ESTATES ONLY)</w:t>
            </w:r>
          </w:p>
          <w:p>
            <w:pPr>
              <w:pStyle w:val="Normalsingl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rsuant to Notice of Right to Demand Hearing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spacing w:lineRule="atLeast" w:line="24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ursuant to SCPC 62-3-1001, I demand a hearing in the above-referenced estat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Arial" w:ascii="Arial" w:hAnsi="Arial"/>
        </w:rPr>
        <w:t>The estate issues I would like addressed are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fldChar w:fldCharType="begin">
          <w:ffData>
            <w:name w:val="County Copy 3"/>
            <w:enabled/>
            <w:calcOnExit w:val="0"/>
            <w:statusText w:type="text" w:val="Enter County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(attach additional sheets if necessary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1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60" w:hRule="atLeast"/>
          <w:cantSplit w:val="true"/>
        </w:trPr>
        <w:tc>
          <w:tcPr>
            <w:tcW w:w="711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</w:rPr>
              <w:t xml:space="preserve">Executed this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day of 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, 20</w:t>
            </w: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08" w:type="dxa"/>
        <w:jc w:val="left"/>
        <w:tblInd w:w="2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428"/>
      </w:tblGrid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Nam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Telephone (Work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/>
            </w:pPr>
            <w:r>
              <w:rPr>
                <w:rFonts w:cs="Arial" w:ascii="Arial" w:hAnsi="Arial"/>
              </w:rPr>
              <w:t>(Home)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ll)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Decedent/Estate: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8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orney: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County Copy 1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County Copy 1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4"/>
      </w:rPr>
      <w:t>FORM #113ES (1/2014)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3-1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810" w:leader="none"/>
      </w:tabs>
      <w:suppressAutoHyphens w:val="true"/>
      <w:spacing w:lineRule="atLeast" w:line="24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SHYPERTEXT">
    <w:name w:val="SYS_HYPERTEXT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single">
    <w:name w:val="normal single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48:00Z</dcterms:created>
  <dc:creator>tsharp-robertson</dc:creator>
  <dc:description/>
  <dc:language>en-US</dc:language>
  <cp:lastModifiedBy>Lori Elrod</cp:lastModifiedBy>
  <cp:lastPrinted>2013-11-07T09:31:00Z</cp:lastPrinted>
  <dcterms:modified xsi:type="dcterms:W3CDTF">2013-12-30T17:48:00Z</dcterms:modified>
  <cp:revision>2</cp:revision>
  <dc:subject/>
  <dc:title>STATE OF SOUTH CAROLINA</dc:title>
</cp:coreProperties>
</file>