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066"/>
        <w:gridCol w:w="781"/>
        <w:gridCol w:w="2226"/>
        <w:gridCol w:w="2639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</w:rPr>
              <w:instrText xml:space="preserve"> MERGEFIELD County_name_1 </w:instrText>
            </w:r>
            <w:r>
              <w:rPr>
                <w:caps/>
                <w:b/>
                <w:bCs/>
              </w:rPr>
              <w:fldChar w:fldCharType="separate"/>
            </w:r>
            <w:r>
              <w:rPr>
                <w:caps/>
                <w:b/>
                <w:bCs/>
              </w:rPr>
              <w:t>«County_name_1»</w:t>
            </w:r>
            <w:r>
              <w:rPr>
                <w:caps/>
                <w:b/>
                <w:bCs/>
              </w:rPr>
              <w:fldChar w:fldCharType="end"/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COUNTERCLAIM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intiff</w:t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intiff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______________________________________   </w:t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                     State           Zip Code</w:t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                     State           Zip Code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                     State           Zip Cod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                       State        Zip Cod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defendant states he has a claim against the plaintiff in the amount of $____________________________.</w:t>
      </w:r>
    </w:p>
    <w:p>
      <w:pPr>
        <w:pStyle w:val="Normal"/>
        <w:rPr/>
      </w:pPr>
      <w:r>
        <w:rPr/>
        <w:t>The counterclaim arose out of the same transaction of occurrence as the plaintiff’s claim as a result of the following events: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ttach supplement if necessary)</w:t>
      </w:r>
    </w:p>
    <w:p>
      <w:pPr>
        <w:pStyle w:val="Normal"/>
        <w:rPr/>
      </w:pPr>
      <w:r>
        <w:rPr/>
        <w:t>The defendant states that the information contained in the counterclaim is true and correct to the best of his/her knowledge. Defendant understands that should he be successful in this action and obtains judgment, and if the plaintiff does not appeal within thirty (30) days; this judgment becomes final. The defendant cannot commence another action involving the same parties and issu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 state under penalty of perjury that the above is correct and truthfu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 </w:t>
        <w:tab/>
        <w:tab/>
        <w:tab/>
        <w:t>_______________________________________________________</w:t>
      </w:r>
    </w:p>
    <w:p>
      <w:pPr>
        <w:pStyle w:val="Normal"/>
        <w:rPr/>
      </w:pPr>
      <w:r>
        <w:rPr>
          <w:sz w:val="20"/>
        </w:rPr>
        <w:t>DATE</w:t>
        <w:tab/>
        <w:tab/>
        <w:tab/>
        <w:tab/>
        <w:tab/>
        <w:tab/>
        <w:tab/>
        <w:t>SIGNATURE OF DEFENDANT(S)/PLAINTIFF(S)/(ATTORNE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EP A COPY OF THIS COUNTERCLAIM AND BRING IT TO COURT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V 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0:00Z</dcterms:created>
  <dc:creator>TURNERS</dc:creator>
  <dc:description/>
  <cp:keywords/>
  <dc:language>en-US</dc:language>
  <cp:lastModifiedBy>MASONK</cp:lastModifiedBy>
  <dcterms:modified xsi:type="dcterms:W3CDTF">2008-09-26T13:20:00Z</dcterms:modified>
  <cp:revision>2</cp:revision>
  <dc:subject/>
  <dc:title>STATE OF SOUTH CAROLINA</dc:title>
</cp:coreProperties>
</file>