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9"/>
        <w:gridCol w:w="1037"/>
        <w:gridCol w:w="296"/>
        <w:gridCol w:w="1616"/>
        <w:gridCol w:w="3312"/>
        <w:gridCol w:w="41"/>
      </w:tblGrid>
      <w:tr>
        <w:trPr/>
        <w:tc>
          <w:tcPr>
            <w:tcW w:w="4424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fldChar w:fldCharType="begin"/>
            </w:r>
            <w:r>
              <w:rPr>
                <w:u w:val="single"/>
                <w:b/>
                <w:bCs/>
              </w:rPr>
              <w:instrText xml:space="preserve"> MERGEFIELD Case_Number </w:instrText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u w:val="single"/>
                <w:b/>
                <w:bCs/>
              </w:rPr>
              <w:t>«Case_Number»</w:t>
            </w:r>
            <w:r>
              <w:rPr>
                <w:u w:val="single"/>
                <w:b/>
                <w:bCs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fldChar w:fldCharType="begin"/>
            </w:r>
            <w:r>
              <w:rPr>
                <w:caps/>
                <w:b/>
                <w:bCs/>
              </w:rPr>
              <w:instrText xml:space="preserve"> MERGEFIELD County_name_1 </w:instrText>
            </w:r>
            <w:r>
              <w:rPr>
                <w:caps/>
                <w:b/>
                <w:bCs/>
              </w:rPr>
              <w:fldChar w:fldCharType="separate"/>
            </w:r>
            <w:r>
              <w:rPr>
                <w:caps/>
                <w:b/>
                <w:bCs/>
              </w:rPr>
              <w:t>«County_name_1»</w:t>
            </w:r>
            <w:r>
              <w:rPr>
                <w:caps/>
                <w:b/>
                <w:bCs/>
              </w:rPr>
              <w:fldChar w:fldCharType="end"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AND AFFIDAVI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FOR COLLECTION OF RE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Y DISTRAI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3039"/>
        <w:gridCol w:w="239"/>
        <w:gridCol w:w="3069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/>
      </w:pPr>
      <w:r>
        <w:rPr/>
        <w:tab/>
      </w:r>
      <w:r>
        <w:rPr>
          <w:rFonts w:cs="Times New Roman" w:ascii="Times New Roman" w:hAnsi="Times New Roman"/>
        </w:rPr>
        <w:t>Personally appeared Plaintiff/Landlord/Property Manager, _____________________________________, ________________________________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who being duly sworn states that: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180" w:hanging="180"/>
        <w:jc w:val="left"/>
        <w:rPr/>
      </w:pPr>
      <w:r>
        <w:rPr>
          <w:rFonts w:cs="Times New Roman" w:ascii="Times New Roman" w:hAnsi="Times New Roman"/>
        </w:rPr>
        <w:t>1-A rental agreement exists between Plaintiff/Landlord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and Defendant(s)/Tenant(s) named above, for a rental unit presently occupied by Defendant(s)/Tenant(s) and located at ________________________________________, ______________________, Richland County, South Carolina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180" w:hanging="180"/>
        <w:jc w:val="left"/>
        <w:rPr/>
      </w:pPr>
      <w:r>
        <w:rPr>
          <w:rFonts w:cs="Times New Roman" w:ascii="Times New Roman" w:hAnsi="Times New Roman"/>
        </w:rPr>
        <w:t>2-The rental agreement provides for monthly rent of  $ __________________ payable on the _______________ day of the month and that the rent must be paid within five days of that date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180" w:hanging="180"/>
        <w:jc w:val="left"/>
        <w:rPr/>
      </w:pPr>
      <w:r>
        <w:rPr>
          <w:rFonts w:cs="Times New Roman" w:ascii="Times New Roman" w:hAnsi="Times New Roman"/>
        </w:rPr>
        <w:t>3-Tenant(s) has failed to pay periodic rent within the required 5 days of due date and currently owes delinquent rent in the amount of   $ __________________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plus late charges of  $ __________________each month, for a total due of  $__________________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NDLORD ASKS THE COURT TO: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Issue a Notice of Right to a Pre-Distress Hearing and have it served on Tenant(s) along with a copy of this Application and Affidavit as provided in section 27-39-210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If Tenant(s) responds to and demands a hearing, set a hearing date and time more than 5 days after service of the notice on Tenant(s) and notify all parties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18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Provide in the notice that personal property on the premises is subject to seizure and sale at public auction with proceeds of the sale going to satisfy delinquent rent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n to and subscribed before me 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28,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ab/>
        <w:t xml:space="preserve">________________________________________ 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or Notary Public</w:t>
        <w:tab/>
        <w:tab/>
        <w:tab/>
        <w:tab/>
        <w:tab/>
        <w:t>Plaintiff/Landlord/Property Manager/Attorney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ission Expires: 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Addr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City/State/Zip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hone Number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V 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52:00Z</dcterms:created>
  <dc:creator>TURNERS</dc:creator>
  <dc:description/>
  <cp:keywords/>
  <dc:language>en-US</dc:language>
  <cp:lastModifiedBy>Joe Hallbick</cp:lastModifiedBy>
  <dcterms:modified xsi:type="dcterms:W3CDTF">2009-06-19T19:00:00Z</dcterms:modified>
  <cp:revision>5</cp:revision>
  <dc:subject/>
  <dc:title>STATE OF SOUTH CAROLINA</dc:title>
</cp:coreProperties>
</file>