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 Code:  Section  34-11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vil Suit for Fraudulent Ch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ou are hereby notified that a Check or Other Instrument numbered ____#______ issued by you on __date________. Drawn upon __name of bank______________ has been dishonored as ___reason__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have thirty (30) days after the mailing date of this notice to tender payment of the full amount plus service charges of $_________ for the check or other instru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less this amount is paid in full within the time specified above the holder of the check or other instrument intends, pursuant to South Carolina Code Section 34-11-75, to file suit for the full amount, treble damages attorney fees and court co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Sincere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Name &amp; address &amp; ph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26:00Z</dcterms:created>
  <dc:creator>Information Technology</dc:creator>
  <dc:description/>
  <dc:language>en-US</dc:language>
  <cp:lastModifiedBy>Information Technology</cp:lastModifiedBy>
  <dcterms:modified xsi:type="dcterms:W3CDTF">2005-03-28T17:11:00Z</dcterms:modified>
  <cp:revision>1</cp:revision>
  <dc:subject/>
  <dc:title>SC Code:  Section  34-11-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8719480</vt:r8>
  </property>
  <property fmtid="{D5CDD505-2E9C-101B-9397-08002B2CF9AE}" pid="3" name="_AuthorEmail">
    <vt:lpwstr>melmaurer@richlandonline.com</vt:lpwstr>
  </property>
  <property fmtid="{D5CDD505-2E9C-101B-9397-08002B2CF9AE}" pid="4" name="_AuthorEmailDisplayName">
    <vt:lpwstr>MEL MAURER</vt:lpwstr>
  </property>
  <property fmtid="{D5CDD505-2E9C-101B-9397-08002B2CF9AE}" pid="5" name="_EmailSubject">
    <vt:lpwstr>WEB PAGE</vt:lpwstr>
  </property>
</Properties>
</file>