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96"/>
        <w:gridCol w:w="4518"/>
      </w:tblGrid>
      <w:tr>
        <w:trPr/>
        <w:tc>
          <w:tcPr>
            <w:tcW w:w="47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TE OF SOUTH CAROL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___________________________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VIL CASE NUMBER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Y OF RICHLAN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MAGISTRATE’S COURT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FIDAVIT OF DANGER OF 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RUCTION OR CONCEALMENT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 IMMEDIATE CLAIM &amp; DELIVERY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51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(CONSUMER CREDIT TRANSACTION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708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PLAINTIFF(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2520"/>
        <w:gridCol w:w="360"/>
        <w:gridCol w:w="27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DANT(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sz w:val="20"/>
        </w:rPr>
        <w:t xml:space="preserve">Plaintiff, </w:t>
      </w:r>
      <w:r>
        <w:rPr>
          <w:b/>
          <w:bCs/>
          <w:sz w:val="20"/>
        </w:rPr>
        <w:t xml:space="preserve">_____________________________________, </w:t>
      </w:r>
      <w:r>
        <w:rPr>
          <w:sz w:val="20"/>
        </w:rPr>
        <w:t>personally appearing before me states that certain property now in the possession of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_______________________________________________________________________________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>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nd described a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sz w:val="20"/>
        </w:rPr>
        <w:tab/>
      </w:r>
      <w:r>
        <w:rPr>
          <w:b/>
          <w:bCs/>
          <w:sz w:val="20"/>
        </w:rPr>
        <w:t xml:space="preserve">_______________________________________________________________________________ 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ab/>
      </w:r>
      <w:r>
        <w:rPr>
          <w:b/>
          <w:bCs/>
          <w:sz w:val="20"/>
        </w:rPr>
        <w:t xml:space="preserve">_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0"/>
          <w:lang w:val="es-ES"/>
        </w:rPr>
        <w:tab/>
      </w:r>
      <w:r>
        <w:rPr>
          <w:b/>
          <w:bCs/>
          <w:sz w:val="20"/>
        </w:rPr>
        <w:t xml:space="preserve">_______________________________________________________________________________ 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is believed to be in immediate danger of destruction or concealment because of the following facts: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_______________________________________________________________________________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_______________________________________________________________________________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_______________________________________________________________________________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_______________________________________________________________________________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_______________________________________________________________________________ </w:t>
      </w:r>
    </w:p>
    <w:p>
      <w:pPr>
        <w:pStyle w:val="Normal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20"/>
        </w:rPr>
        <w:t xml:space="preserve">Plaintiff has posted with the Court a bond for double the value of the property that has an actual present value of </w:t>
      </w:r>
      <w:r>
        <w:rPr>
          <w:b/>
          <w:bCs/>
          <w:sz w:val="20"/>
        </w:rPr>
        <w:t>$___________________________.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Because of the above facts and information, Plaintiff is entitled, as provided in Sec. 22-3-1380, SC Code of Laws, to have the personal property immediately seized from Defendant(s) without a prior hearing and to have such property held in protective custody of the Sheriff pending further determination by the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WORN TO AND SUBSCRIBED before me</w:t>
      </w:r>
    </w:p>
    <w:p>
      <w:pPr>
        <w:pStyle w:val="Normal"/>
        <w:rPr/>
      </w:pPr>
      <w:r>
        <w:rPr/>
        <w:t>__________________, 20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Notary Public or JUDGE</w:t>
        <w:tab/>
        <w:tab/>
        <w:tab/>
        <w:t xml:space="preserve">      PLAINTIFF/ATTORNEY</w:t>
      </w:r>
    </w:p>
    <w:p>
      <w:pPr>
        <w:pStyle w:val="Normal"/>
        <w:rPr/>
      </w:pPr>
      <w:r>
        <w:rPr/>
        <w:t>My Commission Expires: ______________</w:t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5:46:00Z</dcterms:created>
  <dc:creator>TURNERS</dc:creator>
  <dc:description/>
  <dc:language>en-US</dc:language>
  <cp:lastModifiedBy>TURNERS</cp:lastModifiedBy>
  <cp:lastPrinted>2004-06-18T12:10:00Z</cp:lastPrinted>
  <dcterms:modified xsi:type="dcterms:W3CDTF">2004-06-18T16:10:00Z</dcterms:modified>
  <cp:revision>2</cp:revision>
  <dc:subject/>
  <dc:title>STATE OF SOUTH CAROLINA</dc:title>
</cp:coreProperties>
</file>