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788"/>
      </w:tblGrid>
      <w:tr>
        <w:trPr/>
        <w:tc>
          <w:tcPr>
            <w:tcW w:w="42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SOUTH CAROLI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VIL CASE NUMB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UNTY OF </w:t>
            </w:r>
            <w:r>
              <w:rPr>
                <w:b/>
                <w:bCs/>
                <w:caps/>
                <w:sz w:val="20"/>
              </w:rPr>
              <w:t>RICHL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 THE MAGISTRATE’S COUR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FIDAVIT TO VACATE JUDGME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70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Cs w:val="20"/>
              </w:rPr>
            </w:pPr>
            <w:r>
              <w:rPr>
                <w:szCs w:val="20"/>
              </w:rPr>
              <w:t>PLAINTIFF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0"/>
        <w:gridCol w:w="27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, being duly sworn state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On  ___________________________________________a judgment was awarded against me in the  </w:t>
      </w:r>
      <w:r>
        <w:rPr>
          <w:b/>
          <w:bCs/>
          <w:sz w:val="20"/>
        </w:rPr>
        <w:t>RICHLAND  COUNTY Magistrate Court</w:t>
      </w:r>
      <w:r>
        <w:rPr>
          <w:sz w:val="20"/>
        </w:rPr>
        <w:t>.  Pursuant to SC Code Section 22-3-300 and Rule 60 of the SC Rules of Civil Procedure, I request the Magistrate Court to vacate the judgment given against me for the reasons indicated below: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891599451"/>
      <w:bookmarkStart w:id="1" w:name="__Fieldmark__0_389159945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istake, inadvertence, surprise or excusable neglect as follows: _____________________________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91599451"/>
      <w:bookmarkStart w:id="3" w:name="__Fieldmark__1_389159945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wly discovered evidence which by due diligence could not have been discovered in time to move for a new trial under Section 22-3-1000 as follows: _______________________________________ 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891599451"/>
      <w:bookmarkStart w:id="5" w:name="__Fieldmark__2_389159945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raud, misrepresentation or other misconduct of an adverse party as follows: ___________________ 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891599451"/>
      <w:bookmarkStart w:id="7" w:name="__Fieldmark__3_389159945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Judgment is void because: ________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891599451"/>
      <w:bookmarkStart w:id="9" w:name="__Fieldmark__4_389159945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reasons as follows: ____________________________________________________________ 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worn to and subscribed before m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________________, 20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_________________________________</w:t>
        <w:tab/>
        <w:tab/>
        <w:t xml:space="preserve">___________________________________ </w:t>
      </w:r>
    </w:p>
    <w:p>
      <w:pPr>
        <w:pStyle w:val="Normal"/>
        <w:ind w:left="360" w:hanging="360"/>
        <w:rPr/>
      </w:pPr>
      <w:r>
        <w:rPr>
          <w:sz w:val="20"/>
        </w:rPr>
        <w:t>Judge or Notary Public</w:t>
      </w:r>
      <w:r>
        <w:rPr/>
        <w:tab/>
        <w:tab/>
        <w:tab/>
        <w:tab/>
        <w:tab/>
      </w:r>
      <w:r>
        <w:rPr>
          <w:sz w:val="20"/>
        </w:rPr>
        <w:t>Signature of Plaintiff/Defendant/Attorney</w:t>
      </w:r>
    </w:p>
    <w:p>
      <w:pPr>
        <w:pStyle w:val="Normal"/>
        <w:ind w:left="360" w:hanging="360"/>
        <w:rPr/>
      </w:pPr>
      <w:r>
        <w:rPr>
          <w:sz w:val="20"/>
        </w:rPr>
        <w:t>My Commission Expires</w:t>
      </w:r>
      <w:r>
        <w:rPr/>
        <w:t>: _____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1:00Z</dcterms:created>
  <dc:creator>TURNERS</dc:creator>
  <dc:description/>
  <dc:language>en-US</dc:language>
  <cp:lastModifiedBy>TURNERS</cp:lastModifiedBy>
  <cp:lastPrinted>2004-06-18T11:26:00Z</cp:lastPrinted>
  <dcterms:modified xsi:type="dcterms:W3CDTF">2004-06-18T15:26:00Z</dcterms:modified>
  <cp:revision>2</cp:revision>
  <dc:subject/>
  <dc:title>STATE OF SOUTH CAROLINA</dc:title>
</cp:coreProperties>
</file>