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8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SOUTH CAROL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CASE NUMB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NTY OF </w:t>
            </w:r>
            <w:r>
              <w:rPr>
                <w:b/>
                <w:bCs/>
                <w:caps/>
                <w:sz w:val="20"/>
              </w:rPr>
              <w:t>RICH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 THE MAGISTRATE’S COUR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 FOR NEW TRI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NSIDERATION OR AMENDM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LOWING BENCH TRI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PLAINTIFF(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being duly sworn stat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Five (5) days ago or less the </w:t>
      </w:r>
      <w:r>
        <w:rPr>
          <w:b/>
          <w:bCs/>
          <w:sz w:val="20"/>
        </w:rPr>
        <w:t>RICHLAND COUNTY Magistrate Court</w:t>
      </w:r>
      <w:r>
        <w:rPr>
          <w:sz w:val="20"/>
        </w:rPr>
        <w:t xml:space="preserve"> granted a judgment against me.  Section 22-3-1000, SC Code of Laws, allows five days in which to timely request a new trial.  I herein request a new trial for the reasons indicated below: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258095680"/>
      <w:bookmarkStart w:id="1" w:name="__Fieldmark__0_425809568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ejudicial conduct by counsel as follows: ________________________________________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258095680"/>
      <w:bookmarkStart w:id="3" w:name="__Fieldmark__1_425809568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wly discovered evidence not previously discoverable as follows:  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258095680"/>
      <w:bookmarkStart w:id="5" w:name="__Fieldmark__2_425809568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key witness was unavailable at trial because: __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258095680"/>
      <w:bookmarkStart w:id="7" w:name="__Fieldmark__3_425809568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o reconsider a previously raised and decided issue because:  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258095680"/>
      <w:bookmarkStart w:id="9" w:name="__Fieldmark__4_425809568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o grant relief on an issue presented but which the Court Order failed to address as follows:  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258095680"/>
      <w:bookmarkStart w:id="11" w:name="__Fieldmark__5_425809568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damages awarded are unsupported by the evidence as follows: _____________________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258095680"/>
      <w:bookmarkStart w:id="13" w:name="__Fieldmark__6_425809568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reasons as follows: ____________________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worn to and subscribed before 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_________________, 20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_________________________________</w:t>
        <w:tab/>
        <w:tab/>
        <w:t xml:space="preserve">___________________________________ </w:t>
      </w:r>
    </w:p>
    <w:p>
      <w:pPr>
        <w:pStyle w:val="Normal"/>
        <w:ind w:left="360" w:hanging="360"/>
        <w:rPr/>
      </w:pPr>
      <w:r>
        <w:rPr>
          <w:sz w:val="20"/>
        </w:rPr>
        <w:t>Judge or Notary Public</w:t>
      </w:r>
      <w:r>
        <w:rPr/>
        <w:tab/>
        <w:tab/>
        <w:tab/>
        <w:tab/>
        <w:tab/>
      </w:r>
      <w:r>
        <w:rPr>
          <w:sz w:val="20"/>
        </w:rPr>
        <w:t>Signature of Plaintiff/Defendant/Attorney</w:t>
      </w:r>
    </w:p>
    <w:p>
      <w:pPr>
        <w:pStyle w:val="Normal"/>
        <w:ind w:left="360" w:hanging="360"/>
        <w:rPr/>
      </w:pPr>
      <w:r>
        <w:rPr>
          <w:sz w:val="20"/>
        </w:rPr>
        <w:t>My Commission Expires</w:t>
      </w:r>
      <w:r>
        <w:rPr/>
        <w:t>: 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9:00Z</dcterms:created>
  <dc:creator>TURNERS</dc:creator>
  <dc:description/>
  <dc:language>en-US</dc:language>
  <cp:lastModifiedBy>TURNERS</cp:lastModifiedBy>
  <cp:lastPrinted>2004-06-18T11:24:00Z</cp:lastPrinted>
  <dcterms:modified xsi:type="dcterms:W3CDTF">2004-06-18T15:24:00Z</dcterms:modified>
  <cp:revision>2</cp:revision>
  <dc:subject/>
  <dc:title>STATE OF SOUTH CAROLINA</dc:title>
</cp:coreProperties>
</file>