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788"/>
      </w:tblGrid>
      <w:tr>
        <w:trPr/>
        <w:tc>
          <w:tcPr>
            <w:tcW w:w="406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SOUTH CAROL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VIL CASE NUMBER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UNTY OF </w:t>
            </w:r>
            <w:r>
              <w:rPr>
                <w:b/>
                <w:bCs/>
                <w:caps/>
                <w:sz w:val="20"/>
              </w:rPr>
              <w:t>RICHL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N THE MAGISTRATE’S COURT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EST FOR NEW TRIAL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LLOWING JURY TRIAL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3708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szCs w:val="20"/>
              </w:rPr>
            </w:pPr>
            <w:r>
              <w:rPr>
                <w:szCs w:val="20"/>
              </w:rPr>
              <w:t>PLAINTIFF(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2520"/>
        <w:gridCol w:w="360"/>
        <w:gridCol w:w="27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DANT(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_______________________________________, being duly sworn states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</w:rPr>
        <w:t xml:space="preserve">Five (5) days ago or less, a jury in the </w:t>
      </w:r>
      <w:r>
        <w:rPr>
          <w:b/>
          <w:bCs/>
          <w:sz w:val="20"/>
        </w:rPr>
        <w:t>RICHLAND COUNTY Magistrate Court</w:t>
      </w:r>
      <w:r>
        <w:rPr>
          <w:sz w:val="20"/>
        </w:rPr>
        <w:t xml:space="preserve"> granted a judgment against me.  Section 22-3-1000, SC Code of Laws, allows five days in which to timely request a new trial.  I herein request a new trial for the reasons indicated below: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500875845"/>
      <w:bookmarkStart w:id="1" w:name="__Fieldmark__0_250087584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he Court erred in the admission or exclusion of certain evidence as follows: __________________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 xml:space="preserve">________________________________________________________________________________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500875845"/>
      <w:bookmarkStart w:id="3" w:name="__Fieldmark__1_250087584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he Court erred in instructing the jury as follows: ________________________________________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500875845"/>
      <w:bookmarkStart w:id="5" w:name="__Fieldmark__2_2500875845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he Court erred in the selection of the jury as follows: _____________________________________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 xml:space="preserve">________________________________________________________________________________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500875845"/>
      <w:bookmarkStart w:id="7" w:name="__Fieldmark__3_2500875845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rejudicial conduct by counsel as follows: ______________________________________________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500875845"/>
      <w:bookmarkStart w:id="9" w:name="__Fieldmark__4_2500875845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ury reached a verdict by improper means as follows: _____________________________________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 xml:space="preserve">________________________________________________________________________________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2500875845"/>
      <w:bookmarkStart w:id="11" w:name="__Fieldmark__5_2500875845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 key witness was unavailable at trial because: __________________________________________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 xml:space="preserve">________________________________________________________________________________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2500875845"/>
      <w:bookmarkStart w:id="13" w:name="__Fieldmark__6_2500875845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mproper contact with the jury as follows: ______________________________________________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 xml:space="preserve">________________________________________________________________________________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2500875845"/>
      <w:bookmarkStart w:id="15" w:name="__Fieldmark__7_2500875845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he Verdict of the jury was against the weight of the evidence as follows: _____________________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 xml:space="preserve">________________________________________________________________________________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500875845"/>
      <w:bookmarkStart w:id="17" w:name="__Fieldmark__8_2500875845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he damages awarded are unsupported by the evidence as follows: ___________________________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 xml:space="preserve">________________________________________________________________________________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2500875845"/>
      <w:bookmarkStart w:id="19" w:name="__Fieldmark__9_2500875845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 reasons as follows: ____________________________________________________________ 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ab/>
        <w:t xml:space="preserve">________________________________________________________________________________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Sworn to and subscribed before me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_________________, 20________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_________________________________</w:t>
        <w:tab/>
        <w:tab/>
        <w:t xml:space="preserve">___________________________________ </w:t>
      </w:r>
    </w:p>
    <w:p>
      <w:pPr>
        <w:pStyle w:val="Normal"/>
        <w:ind w:left="360" w:hanging="360"/>
        <w:rPr/>
      </w:pPr>
      <w:r>
        <w:rPr>
          <w:sz w:val="20"/>
        </w:rPr>
        <w:t>Judge or Notary Public</w:t>
      </w:r>
      <w:r>
        <w:rPr/>
        <w:tab/>
        <w:tab/>
        <w:tab/>
        <w:tab/>
        <w:tab/>
      </w:r>
      <w:r>
        <w:rPr>
          <w:sz w:val="20"/>
        </w:rPr>
        <w:t>Signature of Plaintiff/Defendant/Attorney</w:t>
      </w:r>
    </w:p>
    <w:p>
      <w:pPr>
        <w:pStyle w:val="Normal"/>
        <w:ind w:left="360" w:hanging="360"/>
        <w:rPr/>
      </w:pPr>
      <w:r>
        <w:rPr>
          <w:sz w:val="20"/>
        </w:rPr>
        <w:t>My Commission Expires</w:t>
      </w:r>
      <w:r>
        <w:rPr/>
        <w:t>: _______________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uppressAutoHyphens w:val="true"/>
      <w:spacing w:lineRule="exact" w:line="240"/>
      <w:outlineLvl w:val="0"/>
    </w:pPr>
    <w:rPr>
      <w:rFonts w:ascii="Courier New" w:hAnsi="Courier New" w:eastAsia="Courier New" w:cs="Courier New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46:00Z</dcterms:created>
  <dc:creator>TURNERS</dc:creator>
  <dc:description/>
  <dc:language>en-US</dc:language>
  <cp:lastModifiedBy>TURNERS</cp:lastModifiedBy>
  <cp:lastPrinted>2004-06-18T11:23:00Z</cp:lastPrinted>
  <dcterms:modified xsi:type="dcterms:W3CDTF">2004-06-18T15:23:00Z</dcterms:modified>
  <cp:revision>2</cp:revision>
  <dc:subject/>
  <dc:title>STATE OF SOUTH CAROLINA</dc:title>
</cp:coreProperties>
</file>