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2"/>
        <w:gridCol w:w="398"/>
        <w:gridCol w:w="540"/>
        <w:gridCol w:w="4248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MENDED COMPLAINT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Heading3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PLAINTIFF(S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9"/>
        <w:gridCol w:w="2853"/>
        <w:gridCol w:w="359"/>
        <w:gridCol w:w="2675"/>
      </w:tblGrid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2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THE COURT AND TO THE DEFENDANT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 filing the original Complaint against the Defendant(s), I have become aware of certain facts that existed at the time of the original filing but which were not known to me.  As a result I now wish to amend the original Complaint to include the following facts, allegations and issues as follow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est the Court include these allegations and issues in my action against the Defendant(s) and to provide a copy of this Amended Complaint to the Defendant(s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 a result of this Amended Complaint, I request the Court grant to me a judgment against the Defendant(s) in the amount of $__________________________ plus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before me 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, 20___</w:t>
        <w:tab/>
        <w:tab/>
        <w:tab/>
        <w:tab/>
        <w:tab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of Plaintiff/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_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>Signature of Judge or Notary Public</w:t>
      </w:r>
    </w:p>
    <w:p>
      <w:pPr>
        <w:pStyle w:val="Normal"/>
        <w:rPr/>
      </w:pPr>
      <w:r>
        <w:rPr/>
        <w:t xml:space="preserve">My Commission Expires: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exact" w:line="24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32:00Z</dcterms:created>
  <dc:creator>TURNERS</dc:creator>
  <dc:description/>
  <dc:language>en-US</dc:language>
  <cp:lastModifiedBy>TURNERS</cp:lastModifiedBy>
  <cp:lastPrinted>2004-06-18T11:08:00Z</cp:lastPrinted>
  <dcterms:modified xsi:type="dcterms:W3CDTF">2004-06-18T15:08:00Z</dcterms:modified>
  <cp:revision>2</cp:revision>
  <dc:subject/>
  <dc:title>STATE OF SOUTH CAROLINA</dc:title>
</cp:coreProperties>
</file>