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540"/>
        <w:gridCol w:w="4500"/>
      </w:tblGrid>
      <w:tr>
        <w:trPr/>
        <w:tc>
          <w:tcPr>
            <w:tcW w:w="46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AMENDED ANSWER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left"/>
              <w:rPr>
                <w:sz w:val="20"/>
              </w:rPr>
            </w:pPr>
            <w:r>
              <w:rPr>
                <w:sz w:val="20"/>
              </w:rPr>
              <w:t>PLAINTIFF(S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V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24"/>
          <w:lang w:val="en-US" w:eastAsia="en-US"/>
        </w:rPr>
      </w:pPr>
      <w:r>
        <w:rPr>
          <w:rFonts w:eastAsia="Times New Roman" w:cs="Times New Roman"/>
          <w:b/>
          <w:bCs/>
          <w:sz w:val="16"/>
          <w:szCs w:val="24"/>
          <w:lang w:val="en-US" w:eastAsia="en-U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2765"/>
        <w:gridCol w:w="239"/>
        <w:gridCol w:w="3057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5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Lines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FENDANT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On _____________________ I was served with a Complaint requiring me to answer within thirty days from the date of service.  My Amended Answer which is hereby filed with the </w:t>
      </w:r>
      <w:r>
        <w:rPr>
          <w:b/>
          <w:bCs/>
        </w:rPr>
        <w:t>RICHLAND COUNTY</w:t>
      </w:r>
      <w:r>
        <w:rPr/>
        <w:t xml:space="preserve"> </w:t>
      </w:r>
      <w:r>
        <w:rPr>
          <w:b/>
          <w:bCs/>
        </w:rPr>
        <w:t>MAGISTRATE COURT,</w:t>
      </w:r>
      <w:r>
        <w:rPr/>
        <w:t xml:space="preserve"> i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4334617"/>
      <w:bookmarkStart w:id="1" w:name="__Fieldmark__0_3764334617"/>
      <w:bookmarkEnd w:id="1"/>
      <w:r>
        <w:rPr/>
      </w:r>
      <w:r>
        <w:rPr/>
        <w:fldChar w:fldCharType="end"/>
      </w:r>
      <w:r>
        <w:rPr/>
        <w:t xml:space="preserve"> I do not live in this county and/or I want this case transferred to my home county or to the jurisdiction in which I reside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764334617"/>
      <w:bookmarkStart w:id="3" w:name="__Fieldmark__1_3764334617"/>
      <w:bookmarkEnd w:id="3"/>
      <w:r>
        <w:rPr/>
      </w:r>
      <w:r>
        <w:rPr/>
        <w:fldChar w:fldCharType="end"/>
      </w:r>
      <w:r>
        <w:rPr/>
        <w:t xml:space="preserve"> I admit everything in the complaint and do not want a trial.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764334617"/>
      <w:bookmarkStart w:id="5" w:name="__Fieldmark__2_3764334617"/>
      <w:bookmarkEnd w:id="5"/>
      <w:r>
        <w:rPr/>
      </w:r>
      <w:r>
        <w:rPr/>
        <w:fldChar w:fldCharType="end"/>
      </w:r>
      <w:r>
        <w:rPr/>
        <w:t xml:space="preserve"> I admit that I am responsible, but not for the total amount claimed by the Plaintiff(s) because: _______ 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764334617"/>
      <w:bookmarkStart w:id="7" w:name="__Fieldmark__3_3764334617"/>
      <w:bookmarkEnd w:id="7"/>
      <w:r>
        <w:rPr/>
      </w:r>
      <w:r>
        <w:rPr/>
        <w:fldChar w:fldCharType="end"/>
      </w:r>
      <w:r>
        <w:rPr/>
        <w:t xml:space="preserve">I deny that I am responsible at all because: ________________________________________________ </w:t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  <w:u w:val="single"/>
        </w:rPr>
      </w:pPr>
      <w:r>
        <w:rPr>
          <w:i w:val="false"/>
          <w:iCs w:val="false"/>
          <w:u w:val="single"/>
        </w:rPr>
        <w:t>YOU MUST FILE THIS DOCUMENT WITH THE COURT WITHIN THIRTY DAY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E DEFENDANT/PLAINTIFF STATES THAT THE INFORMATION CONTAINED IN THIS AMENDED ANSWER IS TRUE AND CORRECT TO THE BEST OF HIS/HER KNOWLED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ED: 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  <w:t>SIGNATURE OF DEFENDANT(S)  (OR ATTORNE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*IF MORE THAN ONE DEFENDANT,  ALL MUST FILE ANSWER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exact" w:line="24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6:20:00Z</dcterms:created>
  <dc:creator>TURNERS</dc:creator>
  <dc:description/>
  <dc:language>en-US</dc:language>
  <cp:lastModifiedBy>TURNERS</cp:lastModifiedBy>
  <cp:lastPrinted>2004-06-18T10:00:00Z</cp:lastPrinted>
  <dcterms:modified xsi:type="dcterms:W3CDTF">2004-06-18T14:00:00Z</dcterms:modified>
  <cp:revision>2</cp:revision>
  <dc:subject/>
  <dc:title>STATE OF SOUTH CAROLINA</dc:title>
</cp:coreProperties>
</file>